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8"/>
          <w:position w:val="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8"/>
          <w:position w:val="1"/>
          <w:sz w:val="26"/>
          <w:szCs w:val="26"/>
        </w:rPr>
        <w:t>МИНИСТЕРСТВО  СЕЛЬСКОГО ХОЗЯЙСТВА РЕСПУБЛИКИ КАЗАХСТАН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8"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8"/>
          <w:position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015</wp:posOffset>
            </wp:positionH>
            <wp:positionV relativeFrom="paragraph">
              <wp:posOffset>169545</wp:posOffset>
            </wp:positionV>
            <wp:extent cx="1250315" cy="1120140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ЗАПАДНО-КАЗАХСТАНСКИЙ АГРАРНО-ТЕХНИЧЕСКИЙ УНИВЕРСИТЕТ ИМЕНИ ЖАНГИР Х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А.Г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ИЕ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685</wp:posOffset>
                </wp:positionH>
                <wp:positionV relativeFrom="paragraph">
                  <wp:posOffset>10160</wp:posOffset>
                </wp:positionV>
                <wp:extent cx="152019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55pt;margin-top:0.8pt;width:119.6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.Ж. ТУРБАЕВ,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.Т. ЖИЕНГАЛИЕВ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 xml:space="preserve">ЗАПАСЫ ОРГАНИЧЕСКОГО </w:t>
        <w:br/>
        <w:t xml:space="preserve">УГЛЕРОДА В ПОЧВАХ            </w:t>
        <w:br/>
        <w:t xml:space="preserve">      </w:t>
      </w:r>
      <w:r>
        <w:rPr>
          <w:rFonts w:cs="Times New Roman" w:ascii="Times New Roman" w:hAnsi="Times New Roman"/>
          <w:b/>
          <w:sz w:val="44"/>
          <w:szCs w:val="44"/>
        </w:rPr>
        <w:t xml:space="preserve"> ЗАПАДНОГО КАЗАХ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льск 2020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631.417.1 (574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40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Е ИЗДАНИЕ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овано к изданию Ученым совет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адно-Казахстанского </w:t>
        <w:br/>
        <w:t>аграрно-технического университета имени Жангир ха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п</w:t>
      </w:r>
      <w:r>
        <w:rPr>
          <w:rFonts w:cs="Times New Roman" w:ascii="Times New Roman" w:hAnsi="Times New Roman"/>
          <w:sz w:val="28"/>
          <w:szCs w:val="28"/>
        </w:rPr>
        <w:t xml:space="preserve">ротокол № 1 </w:t>
      </w:r>
      <w:r>
        <w:rPr>
          <w:rFonts w:cs="Times New Roman" w:ascii="Times New Roman" w:hAnsi="Times New Roman"/>
          <w:sz w:val="28"/>
          <w:szCs w:val="28"/>
          <w:lang w:val="kk-KZ"/>
        </w:rPr>
        <w:t>от 15.09.</w:t>
      </w:r>
      <w:r>
        <w:rPr>
          <w:rFonts w:cs="Times New Roman" w:ascii="Times New Roman" w:hAnsi="Times New Roman"/>
          <w:sz w:val="28"/>
          <w:szCs w:val="28"/>
        </w:rPr>
        <w:t>2020 г.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юпов Е.Е</w:t>
      </w:r>
      <w:r>
        <w:rPr>
          <w:rFonts w:cs="Times New Roman" w:ascii="Times New Roman" w:hAnsi="Times New Roman"/>
          <w:sz w:val="28"/>
          <w:szCs w:val="28"/>
        </w:rPr>
        <w:t>, Западно-Казахстанский аграрно-технический университет им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Жангир хана,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октор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старший преподаватель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еденов К.М.</w:t>
      </w:r>
      <w:r>
        <w:rPr>
          <w:rFonts w:cs="Times New Roman" w:ascii="Times New Roman" w:hAnsi="Times New Roman"/>
          <w:sz w:val="28"/>
          <w:szCs w:val="28"/>
        </w:rPr>
        <w:t>, Западно-Казахстанский государс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твенный университет им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М. Утемисова,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географ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>н.</w:t>
      </w:r>
      <w:r>
        <w:rPr>
          <w:rFonts w:cs="Times New Roman" w:ascii="Times New Roman" w:hAnsi="Times New Roman"/>
          <w:spacing w:val="-4"/>
          <w:sz w:val="28"/>
          <w:szCs w:val="28"/>
        </w:rPr>
        <w:t>, ассоциированный профессор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иева А.Г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АСЫ ОРГАНИЧЕСКОГО УГЛЕРОДА В ПОЧВАХ ЗАПАДНОГО КАЗАХСТАНА: РЕКОМЕНДАЦИЯ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</w:rPr>
        <w:t>А.Г. Нагиева, Т.Ж. Турбаев, А.Т. Жиенгалиев. - Уральск: ЗКАТУ им. Жангир хана, 2020. – 1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 основана на исследованиях НИР по грантовому финансированию МОН РК «Изучение запасов углерода и эмиссии диоксида углерода темно-каштановых почв в зависимости от типа землепользования в агроценозах Приуралья РК» и направлена на рациональное использование сельскохозяйственных угодий для проведения сохранных и восстановительных мероприят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631.417.1 (574.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40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284"/>
          <w:tab w:val="left" w:pos="706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284"/>
          <w:tab w:val="left" w:pos="7065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© Нагиева А.Г., Турбаев Т.Ж., Жиенгалиев А.Т., 2020</w:t>
      </w:r>
    </w:p>
    <w:p>
      <w:pPr>
        <w:pStyle w:val="21"/>
        <w:tabs>
          <w:tab w:val="clear" w:pos="284"/>
          <w:tab w:val="left" w:pos="652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© </w:t>
      </w:r>
      <w:r>
        <w:rPr>
          <w:rFonts w:cs="Times New Roman" w:ascii="Times New Roman" w:hAnsi="Times New Roman"/>
          <w:b/>
          <w:sz w:val="28"/>
          <w:szCs w:val="28"/>
        </w:rPr>
        <w:t>НАО «Западно-Казахстанский аграрно-технический</w:t>
      </w:r>
    </w:p>
    <w:p>
      <w:pPr>
        <w:pStyle w:val="Normal"/>
        <w:spacing w:lineRule="auto" w:line="240" w:before="0" w:after="0"/>
        <w:ind w:left="1985" w:hanging="19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ниверситет имени Жангир хана»,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4120</wp:posOffset>
                </wp:positionH>
                <wp:positionV relativeFrom="paragraph">
                  <wp:posOffset>-1270</wp:posOffset>
                </wp:positionV>
                <wp:extent cx="1294130" cy="273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-0.1pt;width:101.85pt;height:2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69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…………………………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ОПРЕДЕЛЕНИЯ ЗАПАСОВ ОРГАНИЧЕСКОГО УГЛЕРОДА В ИССЛЕДУЕМЫХ ПОЧВАХ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рактеристика определения запасов органического углерод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Характеристика темно-каштановой почвы исследуемого район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СОДЕРЖАНИЕ ОРГАНИЧЕСКОГО ВЕЩЕСТВА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В ТЕМНО-КАШТАНОВОЙ ПОЧВЕ ЗАПАДНОГО КАЗАХСТАН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Анализ содержания Сорг в темно-каштановой почве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Баланс углерода в различных ценозах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обальном масштабе органическое вещество почвы представляет собой главное звено в углеродном цикле из-за своих огромных запасов.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то же время почвенный покров, находящийся в контакте с атмосферой, литосферой и наземной фитосферой, занимает ключевую позицию в биосферном круговороте газов на континентах. Известно, что диоксид углерода атмосферы примерно на 90 % имеет почвенное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</w:rPr>
        <w:t>происхождение [1, 2]. Почвенное дыхание представляет собой суммарный поток двух основных компонентов: дыхание корней и дыхание почвенной микрофлоры [3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усовое состояние почвы тесно связано с интенсивностью почвенного дыхания. По отношению к атмосфере, почва способна выс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упать в качестве источника (генератора) и поглотителя (стока) углекислого газа, выполняя тем самым важнейшую экологическую газовую функцию на планете. Запасы углерода в органическом веществе почвы (Сорг) в два-три раза больше,чем в фитомассе растений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</w:rPr>
        <w:t>[2, 4, 5, 6, 7]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бровольский, Никитин, 1990;Заварзин, Кудеяров, 1993; Заварзин, 1998, 2000; Смагин, 1999, 2000; Кудеяров, 2000, 2003). [1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К.И. Кобак «время пребывания Cорг в почвенном резервуаре составляет от 200-300 до 1000-2700 лет для лабильного и от 600-900 до 4000-7700 лет для стабильного гумуса» [8]. Однако, такая консервация углерода возможно лишь при условии стабильного функционирования почвы как основы биогеоценоза. Потеря устойчивости в такой системе приведет к очень быстрой минерализации накапливаемого гумуса, что подтверждается на практике многочисленными примерами по динамике гумуса в мелиорируемых торфяниках или пахотных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</w:rPr>
        <w:t>почвах [9, 10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изация почвенного гумуса способствует накоплению углекислого газа в атмосфере, что в свою очередь приводит к усилению парникового эффекта. Накопление тепла в приземном слое 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а увеличения периода БА и интенсивности деструкции почвенного органического вещества, а следствием является дополнительный выброс СО2, Н2О, СН4, N2О в атмосферу. Такое самоусиление парникового эффекта чревато серьёзными последствиями для климата и жизни на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</w:rPr>
        <w:t>Земле [5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ездефицитного и положительного баланса гумуса в земледелии – одна из важнейших. В естественных условиях основная масса органического вещества (Сорг), поступающего в почву, представлена опадом наземных органов растений и отмершими корнями, а также их выделениями. В агрофитоценозах источник Сорг – пожнивные остатки и органические удобрения [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устойчивого земледелия необходима оптимизация состояния органического вещества в почве. В научной организации земледелия должны учитываться не только бездефицитный баланс гумуса, но и его воспроизводство, которое возможно при правильном сочетании минеральных и органических удобрений с учетом конкретных почвенно-климатических условий и специализации севооборотов. 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Запасы органического углерода и эмиссия углекислоты из темно-каштановых почв Западного Казахстана по ценозам практически не изучены имеются лишь отдельные сведения по разным типам почв. В связи с этим выявлена необходимость изучения количественных и качественных особенностей формирования запасов углерода в степных экосистемах Западного Казахстана. Данные по оценке педогенных резервуаров в степных экосистемах будут использованы при балансовых расчетах углерода. Поэтому разработка рекомендации по разработке научно-методических основ по оценке запасов и баланса органического углерода в почве, является актуальным и представляет как научный, так и практический интер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Style27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УСЛОВИЯ ОПРЕДЕЛЕНИЯ ЗАПАСОВ ОРГАНИЧЕСКОГО УГЛЕРОДА В ИССЛЕДУЕМЫХ ПОЧВ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.1 </w:t>
      </w:r>
      <w:r>
        <w:rPr>
          <w:b/>
          <w:iCs/>
          <w:sz w:val="28"/>
          <w:szCs w:val="28"/>
        </w:rPr>
        <w:t xml:space="preserve">Характеристика </w:t>
      </w:r>
      <w:r>
        <w:rPr>
          <w:b/>
          <w:iCs/>
          <w:sz w:val="28"/>
          <w:szCs w:val="28"/>
          <w:lang w:val="ru-RU"/>
        </w:rPr>
        <w:t>определения запасов органического углерод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ческое вещество почвы (Сорг) является ключевым компонентом любой наземной экосистемы. </w:t>
      </w:r>
      <w:r>
        <w:rPr>
          <w:rFonts w:cs="Times New Roman" w:ascii="Times New Roman" w:hAnsi="Times New Roman"/>
          <w:sz w:val="28"/>
          <w:szCs w:val="28"/>
        </w:rPr>
        <w:t>В общих запасах углерода планеты почвам принадлежит существенная роль. Почвы являются главным резервуаром стока углерода на континенте. Главными составляющими почвенного Сорг являются углерод гумуса, чистой первичной продукции и микробной биомасс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глерода - органического вещества сельскохозяйственных почв, имеет большую научную значимость в связи с усилением антропогенного воздействия и недостаточной изученностью вопроса.</w:t>
      </w:r>
    </w:p>
    <w:p>
      <w:pPr>
        <w:pStyle w:val="Style27"/>
        <w:ind w:firstLine="567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держ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рганического и общего углерода </w:t>
      </w:r>
      <w:r>
        <w:rPr>
          <w:sz w:val="28"/>
          <w:szCs w:val="28"/>
          <w:lang w:val="ru-RU"/>
        </w:rPr>
        <w:t xml:space="preserve">основывается на определении </w:t>
      </w:r>
      <w:r>
        <w:rPr>
          <w:sz w:val="28"/>
          <w:szCs w:val="28"/>
        </w:rPr>
        <w:t xml:space="preserve">методом сухого сжигания (элементный анализ), и инструкцией по применению прибора элементный анализатор серии Multi модели Multi N/C 2100. </w:t>
      </w:r>
      <w:r>
        <w:rPr>
          <w:sz w:val="28"/>
          <w:szCs w:val="28"/>
          <w:lang w:val="ru-RU"/>
        </w:rPr>
        <w:t xml:space="preserve">Анализ заключается </w:t>
      </w:r>
      <w:r>
        <w:rPr>
          <w:sz w:val="28"/>
          <w:szCs w:val="28"/>
        </w:rPr>
        <w:t>в окислении находящегося в почве углерода (С) до диоксида углерода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в потоке кислородсодержащего газа при нагревании почвы до 900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и в после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дующем определении количеств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применением инфракрасной спектрометр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ика определения включает определение общего содержания углерода, в том числе углерода карбонатов, и определение содержания органического углерода.</w:t>
      </w:r>
    </w:p>
    <w:p>
      <w:pPr>
        <w:pStyle w:val="Style27"/>
        <w:rPr/>
      </w:pPr>
      <w:r>
        <w:rPr>
          <w:sz w:val="28"/>
          <w:szCs w:val="28"/>
        </w:rPr>
        <w:t>Величина массы образца для анализа зависит от содержания углерода в почве и от типа используемого прибора. Необходимое количество воздушно-сухой почвы (m1) взвешивают и помещают в специальные тигли. Проводится определение общего содержания углерода в образце, т.е. органического, неорганического и атомарного углерода. Проба автоматически вводится в реакторную трубку для сжигания. После этого определя</w:t>
      </w:r>
      <w:r>
        <w:rPr>
          <w:sz w:val="28"/>
          <w:szCs w:val="28"/>
          <w:lang w:val="ru-RU"/>
        </w:rPr>
        <w:t>етс</w:t>
      </w:r>
      <w:r>
        <w:rPr>
          <w:sz w:val="28"/>
          <w:szCs w:val="28"/>
        </w:rPr>
        <w:t xml:space="preserve">я появившаяся в результате двуокись углерода. </w:t>
      </w:r>
    </w:p>
    <w:p>
      <w:pPr>
        <w:pStyle w:val="Style27"/>
        <w:rPr/>
      </w:pPr>
      <w:r>
        <w:rPr>
          <w:sz w:val="28"/>
          <w:szCs w:val="28"/>
        </w:rPr>
        <w:t>Определение неорганического углерода проводили аналитически</w:t>
      </w:r>
      <w:r>
        <w:rPr>
          <w:sz w:val="28"/>
          <w:szCs w:val="28"/>
          <w:lang w:val="ru-RU"/>
        </w:rPr>
        <w:t>, помещая почвенную пробу</w:t>
      </w:r>
      <w:r>
        <w:rPr>
          <w:sz w:val="28"/>
          <w:szCs w:val="28"/>
        </w:rPr>
        <w:t xml:space="preserve"> в специальную колбу, к которой подсоединены три трубки</w:t>
      </w:r>
      <w:r>
        <w:rPr>
          <w:sz w:val="28"/>
          <w:szCs w:val="28"/>
          <w:lang w:val="ru-RU"/>
        </w:rPr>
        <w:t>: п</w:t>
      </w:r>
      <w:r>
        <w:rPr>
          <w:sz w:val="28"/>
          <w:szCs w:val="28"/>
        </w:rPr>
        <w:t>ервая трубка вводит несущий газ в колбу</w:t>
      </w:r>
      <w:r>
        <w:rPr>
          <w:sz w:val="28"/>
          <w:szCs w:val="28"/>
          <w:lang w:val="ru-RU"/>
        </w:rPr>
        <w:t>; в</w:t>
      </w:r>
      <w:r>
        <w:rPr>
          <w:sz w:val="28"/>
          <w:szCs w:val="28"/>
        </w:rPr>
        <w:t>торая трубка используется для ввода 10% раствора фосфорной кислоты</w:t>
      </w:r>
      <w:r>
        <w:rPr>
          <w:sz w:val="28"/>
          <w:szCs w:val="28"/>
          <w:lang w:val="ru-RU"/>
        </w:rPr>
        <w:t>; т</w:t>
      </w:r>
      <w:r>
        <w:rPr>
          <w:sz w:val="28"/>
          <w:szCs w:val="28"/>
        </w:rPr>
        <w:t>ретья трубка используется для транспортировки смеси углекислого и несущего газа в камеру инфракрасного анализатора, с дальнейшим определением содержания углекислого газа в образце.</w:t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</w:rPr>
        <w:t>Аналитические измерения органического углерода  определяют содержание органического углерода в образце. Для этого используется разностный метод. Процесс описывается следующим уравнением:</w:t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jc w:val="right"/>
        <w:rPr/>
      </w:pPr>
      <w:r>
        <w:rPr>
          <w:sz w:val="28"/>
          <w:szCs w:val="28"/>
        </w:rPr>
        <w:t xml:space="preserve">СоргУ = СобщУ-СНУ 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   (1)</w:t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hanging="0"/>
        <w:rPr>
          <w:sz w:val="28"/>
          <w:szCs w:val="28"/>
        </w:rPr>
      </w:pPr>
      <w:r>
        <w:rPr>
          <w:sz w:val="28"/>
          <w:szCs w:val="28"/>
        </w:rPr>
        <w:t>где СоргУ – содержание органического углерода;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СобщУ – содержание общего углерода;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СНУ – содержание неорганического углерода.</w:t>
      </w:r>
    </w:p>
    <w:p>
      <w:pPr>
        <w:pStyle w:val="Style27"/>
        <w:ind w:firstLine="567"/>
        <w:rPr>
          <w:sz w:val="28"/>
          <w:szCs w:val="28"/>
        </w:rPr>
      </w:pPr>
      <w:r>
        <w:rPr>
          <w:sz w:val="28"/>
          <w:szCs w:val="28"/>
        </w:rPr>
        <w:t>Расчет результатов ведется в соответствии с вышеуказанной формулой и инструкцией к прибор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Характеристика темно-каштановой почвы исследуемого райо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ных экологических условиях интенсивность фотосинтетической деятельности различаются. Известно, что при постоянном дефиците влаги и элементов питания корни сухостепной растительности значитель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сследуемых объектах были заложены почвенные разрезы на различных ценозах - целина, пастбище, пашня (таблица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 – Наименование почвы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ч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дь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 1. Темно-каштановая среднемощная нормальная тяжелосуглинистая на лессовидных суглинках делювиально-элювиальных от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на, ковыльная ассоциац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 2. Темно-каштановая среднемощная нормальная тяжелосуглинистая на лессовидных суглинках делювиально-элювиальных от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е, житняково-полынная ассоциац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 3. Темно-каштановая карбонатная среднемощная солончаковатая тяжелосуглинис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ня, зерновые культуры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</w:r>
    </w:p>
    <w:p>
      <w:pPr>
        <w:pStyle w:val="Style27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отбора почвенных образцов с исследуемых объектов были проведены агрохимические анализы темно-каштановой почвы различного вида использования (таблица 2, рисунок 1).</w:t>
      </w:r>
    </w:p>
    <w:p>
      <w:pPr>
        <w:pStyle w:val="Style2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2 – </w:t>
      </w:r>
      <w:r>
        <w:rPr>
          <w:iCs/>
          <w:sz w:val="28"/>
          <w:szCs w:val="28"/>
          <w:lang w:val="ru-RU"/>
        </w:rPr>
        <w:t>Показатели гумусного состояния темно-каштановой почв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339"/>
        <w:gridCol w:w="2197"/>
      </w:tblGrid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ы, с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мус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асы гумуса, т/га</w:t>
            </w:r>
          </w:p>
        </w:tc>
      </w:tr>
      <w:tr>
        <w:trPr>
          <w:trHeight w:val="5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-1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40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4-3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00</w:t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3-69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88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-1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44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2-3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44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3-59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96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0-15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2</w:t>
            </w:r>
          </w:p>
        </w:tc>
      </w:tr>
      <w:tr>
        <w:trPr>
          <w:trHeight w:val="2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-36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4</w:t>
            </w:r>
          </w:p>
        </w:tc>
      </w:tr>
      <w:tr>
        <w:trPr>
          <w:trHeight w:val="2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6-8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68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7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04335" cy="201803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 – Запасы  гумуса в исследуемых почвах в слое 0-50 см, т/га</w:t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7"/>
        <w:spacing w:lineRule="auto" w:line="336"/>
        <w:ind w:firstLine="567"/>
        <w:rPr/>
      </w:pPr>
      <w:r>
        <w:rPr>
          <w:sz w:val="28"/>
          <w:szCs w:val="28"/>
        </w:rPr>
        <w:t xml:space="preserve">Верхние горизонты темно-каштановой целинной почвы не имели засоления и  в слое 0-69 см содержание солей составило от 0,066 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</w:rPr>
        <w:t>до 0,1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стбищный участок характеризовался аналогично целинной почве, где отмечено повышенная щелочность, верхние горизонты отличаются от нижележащих горизонтов незасоленностью. Для опти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мальной характеристики гумусового режима почв нами были рассчитаны содержание и запасы гумуса,  в корнеобитаемом слое изучаемых почв. По содержанию гумуса в темно-каштановых почвах показали приуроченность максимального количества гумуса в верхних горизонтах почв, постепенно убывающее профильное распределение гумуса в метровом слое почвы. Результаты показали снижение содержания гумуса в профиле от 3,0 в верхнем горизонте до 0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 в нижнем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горизонте. На пастбищном и пахотном участках наблюдалось несколько меньшее содержание гумуса до 0,4-0,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 соответственно. В верхнем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горизонте в слое 0-12 см на пастбище содержание гумуса составило 2,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, на пахотном участке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</w:rPr>
        <w:t xml:space="preserve"> (0-15 см) – 2,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. Запасы гумусом в слое 0-50 см на целине достигало 146,28 т/га, пахотный участок - до 125,28 т/га, сравнительно минимальный запас гумуса на пастбище составил 117,84 т/га. Проведенное по результатам расчетов запасов гумуса демонстрировало действительное снижение гумусированности исследуемых почв </w:t>
      </w:r>
      <w:r>
        <w:rPr>
          <w:sz w:val="28"/>
          <w:szCs w:val="28"/>
          <w:lang w:val="ru-RU"/>
        </w:rPr>
        <w:t>[13]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Я ОРГАНИЧЕСКОГО ВЕЩЕСТВА В ТЕМНО-КАШТАНОВОЙ ПОЧВЕ ЗАПАДНОГО КАЗАХСТА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2.1 Анализ содержания Сорг в темно-каштановой почв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анализе данных по содержанию Сорг основное внимание уделено почвенным горизонтам профиля для сравнительных оценок углерода в почве. </w:t>
      </w:r>
      <w:r>
        <w:rPr>
          <w:rFonts w:cs="Times New Roman" w:ascii="Times New Roman" w:hAnsi="Times New Roman"/>
          <w:sz w:val="28"/>
          <w:szCs w:val="28"/>
        </w:rPr>
        <w:t>Обобщенная оценка запасов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на исследуемой терри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тории представлена в таблице 2, рисунок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Содержание и запасы углерода темно-каштановой почвы по видам угодий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05"/>
        <w:gridCol w:w="1564"/>
        <w:gridCol w:w="1122"/>
        <w:gridCol w:w="992"/>
        <w:gridCol w:w="992"/>
        <w:gridCol w:w="1421"/>
      </w:tblGrid>
      <w:tr>
        <w:trPr>
          <w:trHeight w:val="11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изонты, см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ость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, 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сы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/га</w:t>
            </w:r>
          </w:p>
        </w:tc>
      </w:tr>
      <w:tr>
        <w:trPr>
          <w:trHeight w:val="16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о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неор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0-1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0</w:t>
            </w:r>
          </w:p>
        </w:tc>
      </w:tr>
      <w:tr>
        <w:trPr>
          <w:trHeight w:val="54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4-3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3</w:t>
            </w:r>
          </w:p>
        </w:tc>
      </w:tr>
      <w:tr>
        <w:trPr>
          <w:trHeight w:val="43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3-6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0</w:t>
            </w:r>
          </w:p>
        </w:tc>
      </w:tr>
      <w:tr>
        <w:trPr>
          <w:trHeight w:val="44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 (69-107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8</w:t>
            </w:r>
          </w:p>
        </w:tc>
      </w:tr>
      <w:tr>
        <w:trPr>
          <w:trHeight w:val="5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(107-2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тбищ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-1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1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1</w:t>
            </w:r>
          </w:p>
        </w:tc>
      </w:tr>
      <w:tr>
        <w:trPr>
          <w:trHeight w:val="4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2-3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1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5</w:t>
            </w:r>
          </w:p>
        </w:tc>
      </w:tr>
      <w:tr>
        <w:trPr>
          <w:trHeight w:val="4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3-5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1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2</w:t>
            </w:r>
          </w:p>
        </w:tc>
      </w:tr>
      <w:tr>
        <w:trPr>
          <w:trHeight w:val="48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 (59-7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1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2</w:t>
            </w:r>
          </w:p>
        </w:tc>
      </w:tr>
      <w:tr>
        <w:trPr>
          <w:trHeight w:val="54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(79-2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1,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1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0-1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4</w:t>
            </w:r>
          </w:p>
        </w:tc>
      </w:tr>
      <w:tr>
        <w:trPr>
          <w:trHeight w:val="20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2-2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8</w:t>
            </w:r>
          </w:p>
        </w:tc>
      </w:tr>
      <w:tr>
        <w:trPr>
          <w:trHeight w:val="20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4-95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56</w:t>
            </w:r>
          </w:p>
        </w:tc>
      </w:tr>
      <w:tr>
        <w:trPr>
          <w:trHeight w:val="51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 (95-135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8</w:t>
            </w:r>
          </w:p>
        </w:tc>
      </w:tr>
      <w:tr>
        <w:trPr>
          <w:trHeight w:val="52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(135-2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46</w:t>
            </w:r>
          </w:p>
        </w:tc>
      </w:tr>
    </w:tbl>
    <w:p>
      <w:pPr>
        <w:pStyle w:val="Style27"/>
        <w:rPr/>
      </w:pPr>
      <w:r>
        <w:rPr>
          <w:sz w:val="28"/>
          <w:szCs w:val="28"/>
        </w:rPr>
        <w:t>Запасы общего углерода в гумусовом горизонте (А+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рактически равны на целине и пастбище, исключение составил пахотный участок (1,68-1,84 т/га). Максимальный запас С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 представлен на целине, минимальный – на пашне, однако в нижних слоях запасы увеличиваются. Присутствие запасов в нижних слоях объясняется тем, что в условиях пониженных температур С</w:t>
      </w:r>
      <w:r>
        <w:rPr>
          <w:sz w:val="28"/>
          <w:szCs w:val="28"/>
          <w:vertAlign w:val="subscript"/>
        </w:rPr>
        <w:t>орг</w:t>
      </w:r>
      <w:r>
        <w:rPr>
          <w:sz w:val="28"/>
          <w:szCs w:val="28"/>
        </w:rPr>
        <w:t xml:space="preserve"> содержится в устойчивых соединениях и его накопление ниже полуметрового слоя напрямую не связано с обогащением их органических веществом.</w:t>
      </w:r>
    </w:p>
    <w:p>
      <w:pPr>
        <w:pStyle w:val="Style27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7"/>
        <w:ind w:right="28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135</wp:posOffset>
            </wp:positionH>
            <wp:positionV relativeFrom="paragraph">
              <wp:posOffset>10795</wp:posOffset>
            </wp:positionV>
            <wp:extent cx="5252085" cy="3249930"/>
            <wp:effectExtent l="0" t="0" r="0" b="0"/>
            <wp:wrapTight wrapText="bothSides">
              <wp:wrapPolygon edited="0">
                <wp:start x="11710" y="11157"/>
                <wp:lineTo x="11710" y="9499"/>
                <wp:lineTo x="10428" y="9499"/>
                <wp:lineTo x="10428" y="11157"/>
                <wp:lineTo x="11710" y="11157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79" t="25679" r="32613" b="2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 – Изменение запасов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 по слоям почвы, т/га</w:t>
      </w:r>
    </w:p>
    <w:p>
      <w:pPr>
        <w:pStyle w:val="Style27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7"/>
        <w:spacing w:lineRule="auto" w:line="336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 данным гумусовые вещества при замедленной скорости разложения в условиях низких температур постепенно накапливаются вниз по профил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еобходимо отметить, что средняя температура за год более тесно связана с запасами, чем сумма температур выше 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. Атмосферные осадки в меньшей степени связаны, чем температура, но чем больше осадков и особенно в летние месяцы, тем в целом больше запасы углерода, что можно отметить первым фактором. Также влажность воздуха связана с факторами в большей степени  чем выше парциальное давление влаги, тем больше запасы углерода. То есть чем больше выпадает осадков по отношению к температурам, тем меньше запас гумуса, что соответствует зональности исследуемого района, где наблюдается критически высокая температура, дефицит осадков и выражен наименьший запас органического углерода. Именно такое соотношение показывает, что в условиях биологической продуктивности степной зоны накопление углерода в почве не может быть экстремально высоким.</w:t>
      </w:r>
    </w:p>
    <w:p>
      <w:pPr>
        <w:pStyle w:val="Style27"/>
        <w:spacing w:lineRule="auto" w:line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spacing w:lineRule="auto" w:line="33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2 Баланс углерода в различных ценозах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нание баланса углерода в пахотных почвах интересно, поскольку агроценозы принято относить к экосистемам с отрицательным балансом органического вещества в почвах, представляющим собой источник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атмосфере с доиндустриальных времен и до наших дней. Распашка целинных почв и замена многолетней растительности сельско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хозяйственными культурами приводят к увеличению минерализации гумуса и уменьшению поступления растительных остатков в почве. Помимо приведенных общих запасов углерода в почве, нами был посчитан баланс углерода, который производился путем учета нетто-потока углерода между атмосферой и экосистемами, который определяется балансом между общим фотосинтезом, или общей первичной продуктивностью экосистем, и общим ее дыханием (таблица 3, рисунок 2)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  <w:r>
        <w:rPr/>
        <w:t xml:space="preserve"> – Баланс углерода темно-каштановой почвы 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71"/>
        <w:gridCol w:w="2363"/>
        <w:gridCol w:w="1653"/>
      </w:tblGrid>
      <w:tr>
        <w:trPr>
          <w:trHeight w:val="100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ы угодий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пас С в фитомассе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/га в год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ыхание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 С-С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га/год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ланс С, ц/га</w:t>
            </w:r>
          </w:p>
        </w:tc>
      </w:tr>
      <w:tr>
        <w:trPr>
          <w:trHeight w:val="48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елин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,3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1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17,16</w:t>
            </w:r>
          </w:p>
        </w:tc>
      </w:tr>
      <w:tr>
        <w:trPr>
          <w:trHeight w:val="48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стбище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,8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2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2,63</w:t>
            </w:r>
          </w:p>
        </w:tc>
      </w:tr>
      <w:tr>
        <w:trPr>
          <w:trHeight w:val="506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шня</w:t>
            </w:r>
          </w:p>
        </w:tc>
        <w:tc>
          <w:tcPr>
            <w:tcW w:w="2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,47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21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9,26</w:t>
            </w:r>
          </w:p>
        </w:tc>
      </w:tr>
      <w:tr>
        <w:trPr>
          <w:trHeight w:val="50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3370" cy="2750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76" t="41973" r="69042" b="3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 – Баланс углерода в темно-каштановой почве по угодьям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уммарные потери углерода в виде углекислоты из исследуемых почв за наблюдаемый период дают оценку их вклада в поступле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атмосферу и меняются в зависимости от типа почв и угодий. В результате проведенного расчета баланс С отмечен положительным, что указывает функционирование системы с накоплением углерода. Максимальный запас С был на целинном участке (17,16 ц/га), характеризующийся разнотравной растительностью на целине. Минимальный баланс (2,63 ц/га) отмечен на пастбище, где происходит чрезмерный выпас скота, в результате чего ухудшается свойства пастбищных угодий в результате антропогенного и природного воздействия, приводящая к снижению природно-хозяйствен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ной значимости пастбищ, отмечается дополнительное негативное комплексное воздействие процессов уплотнения почвы и выбитости растительного покрова с преобладанием на них сорной растительности, также не предусмотрены краткосрочные или долгосрочные периоды неиспользования пастбищных участков для выпаса сельскохозяйственных животных до восстановления растительного покрова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следует отметить, что длительное использование степных почв в сельскохозяйственном обороте обусловило количественное изменение содержания гуму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запасы углерода в темно-каштановой почве различаются и зависят от вида использования – целина, пашня, пастбище. </w:t>
      </w:r>
    </w:p>
    <w:p>
      <w:pPr>
        <w:pStyle w:val="Style27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держание органического вещества в исследуемых почвах средней степени обеспеченности. </w:t>
      </w:r>
      <w:r>
        <w:rPr>
          <w:sz w:val="28"/>
          <w:szCs w:val="28"/>
          <w:lang w:val="ru-RU"/>
        </w:rPr>
        <w:t xml:space="preserve">Максимальный запас углерода представлен на целине, минимальный на пахотном участке. Интересным является тот факт, что запасы увеличиваются вниз по профилю, что объясняется тем, </w:t>
      </w:r>
      <w:r>
        <w:rPr>
          <w:color w:val="000000"/>
          <w:sz w:val="28"/>
          <w:szCs w:val="28"/>
        </w:rPr>
        <w:t>что гумусовые вещества при замедленной скорости разложения в условиях низких температур постепенно накапливаются вниз по профилю</w:t>
      </w:r>
      <w:r>
        <w:rPr>
          <w:sz w:val="28"/>
          <w:szCs w:val="28"/>
        </w:rPr>
        <w:t>.</w:t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</w:rPr>
        <w:t>Следует отметить, что почвы сухостепных зон характеризуются сравнительно малыми запасами органического углерода, большой теплообеспеченностью и низкой влажностью, поэтому возможно низкая обеспеченность биологической активностью в связи с нагрузкой на пахотном и пастбищном участках, особенно в жаркий период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я цикла углерода при длительном сельскохозяйственном использовании связаны со снижением поступления растительного вещества в почву. Вследствие этого в агроценозах запасы углерода снижаются, что ведет к нарушению углеродного баланса почв. </w:t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исследований могут быть использованы при оценке и прогнозировании процессов углеродного цикла на различных объектах и экосистемах, а также при балансовых расчетах углерода. Также могут применяться при мониторинге и разработке мероприятий по оптимальному землепользованию темно-каштановых почв</w:t>
      </w:r>
      <w:r>
        <w:br w:type="page"/>
      </w:r>
    </w:p>
    <w:p>
      <w:pPr>
        <w:pStyle w:val="Style27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СПИСОК ИСПОЛЬЗОВАННЫХ ИСТОЧНИКОВ</w:t>
      </w:r>
    </w:p>
    <w:p>
      <w:pPr>
        <w:pStyle w:val="Style27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ский Г.В. (ред) Структурно-функциональная роль почв и почвенной биоты в биосфере. М.: Наука. 2003. 364 с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ский Г.В., Никитин Е.Д. Функции почв в биосфере и экосистемах // М.: Наука. 1990. 260 с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еяров В.Н., Курганова И.Н. Дыхание почв России. Анализ базы данных многолетнего мониторинга. Общая оценка // Почвоведение. 2005. № 9. С. 1112-112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арзин Г.А., Кудеяров В.Н. Дыхание почв // Сборник статей // Пущино. 1993. 144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арзин Г.А. Взаимодействие геосферы и биосферы // Экология и </w:t>
      </w:r>
      <w:r>
        <w:rPr>
          <w:rFonts w:cs="Times New Roman" w:ascii="Times New Roman" w:hAnsi="Times New Roman"/>
          <w:sz w:val="28"/>
          <w:szCs w:val="28"/>
        </w:rPr>
        <w:t xml:space="preserve">почвы. Пущино. 1998. С. 139-153.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арзин Г.А. Круговорот углерода на территории Росссии //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р. Нац. конф с межд. участ. «Эмиссия и сток парниковых газов на территорииСеверной Евразии» // Пущино. 2000. С. 17-2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еяров В.Н. Биогенная эмиссия углекислоты и методология ее оценки // Эмиссия и сток парниковых газов на территории Северной Евразии. Пущино. 2003. С.6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63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бак К.И. Биотические компоненты углеродного цикла //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.: Гидрометсоиздат. 1988. 24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пошникова И.М., Новиков А.А. Изменение органического вещества почв при сельскохозяйственном использовании // Почвоведение. 1986. №8. С. 5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62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nn L.K. Changes in soil carbon storage after cultivation // Soil Sci. 1986. V.142. №5. P. 273-28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агин А.В. Газовая фаза почв // М.: Изд-во МГУ. 2005. 301 с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ьков В.Ф., Колесников С.И., Казеев К.Ш. Почвы юга России: классификация и диагностика // Ростов-на-Дону: СКНЦ ВШ. 2002. 349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ргалиев,  Н.Х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зучение запасов углерода и эмиссии диоксида углерода темно-каштановых почв в зависимости от типа землепользования в агроценозах Приуралья РК. 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.Х. Сергалиев.,  </w:t>
      </w:r>
      <w:r>
        <w:rPr>
          <w:rFonts w:cs="Times New Roman" w:ascii="Times New Roman" w:hAnsi="Times New Roman"/>
          <w:sz w:val="28"/>
          <w:szCs w:val="28"/>
        </w:rPr>
        <w:t xml:space="preserve">И.Н. Курганова,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.Г. Нагиева, А.Т. Жиенгалиев, </w:t>
      </w:r>
      <w:r>
        <w:rPr>
          <w:rFonts w:cs="Times New Roman" w:ascii="Times New Roman" w:hAnsi="Times New Roman"/>
          <w:sz w:val="28"/>
          <w:szCs w:val="28"/>
        </w:rPr>
        <w:t>А.С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лепов, Т.Ж. Турбаев. Уральск.: Отчет о научно-исследовательской работе, 2018, 72 с.</w:t>
      </w:r>
      <w:r>
        <w:br w:type="page"/>
      </w:r>
    </w:p>
    <w:p>
      <w:pPr>
        <w:pStyle w:val="Normal"/>
        <w:tabs>
          <w:tab w:val="clear" w:pos="284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Нагиева Алия Галымжановна</w:t>
      </w:r>
    </w:p>
    <w:p>
      <w:pPr>
        <w:pStyle w:val="Normal"/>
        <w:tabs>
          <w:tab w:val="clear" w:pos="284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PhD</w:t>
      </w:r>
    </w:p>
    <w:p>
      <w:pPr>
        <w:pStyle w:val="Normal"/>
        <w:tabs>
          <w:tab w:val="clear" w:pos="284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115570</wp:posOffset>
                </wp:positionV>
                <wp:extent cx="3336925" cy="546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5pt;margin-top:9.1pt;width:262.7pt;height: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kk-KZ"/>
        </w:rPr>
        <w:t>Турбаев Тимур Жыксынгалиевич</w:t>
      </w:r>
    </w:p>
    <w:p>
      <w:pPr>
        <w:pStyle w:val="Normal"/>
        <w:tabs>
          <w:tab w:val="clear" w:pos="284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енгалиев Артур Токтамыс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ПАСЫ ОРГАНИЧЕСКОГО УГЛЕРОДА В ПОЧВАХ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АДНОГО КАЗАХ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о к печати </w:t>
      </w:r>
      <w:r>
        <w:rPr>
          <w:rFonts w:cs="Times New Roman" w:ascii="Times New Roman" w:hAnsi="Times New Roman"/>
          <w:sz w:val="28"/>
          <w:szCs w:val="28"/>
          <w:lang w:val="kk-KZ"/>
        </w:rPr>
        <w:t>27.10.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листовая 80 м/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  <w:lang w:val="kk-KZ"/>
        </w:rPr>
        <w:t>4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.п.л. Заказ № </w:t>
      </w:r>
      <w:r>
        <w:rPr>
          <w:rFonts w:cs="Times New Roman" w:ascii="Times New Roman" w:hAnsi="Times New Roman"/>
          <w:sz w:val="28"/>
          <w:szCs w:val="28"/>
          <w:lang w:val="kk-KZ"/>
        </w:rPr>
        <w:t>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50 эк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печатано в полном соответств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качеством представленных ориги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адно-Казахстанском аграрно-техниче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е имени Жангир х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4120</wp:posOffset>
                </wp:positionH>
                <wp:positionV relativeFrom="paragraph">
                  <wp:posOffset>312420</wp:posOffset>
                </wp:positionV>
                <wp:extent cx="1318260" cy="450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4.6pt;width:103.75pt;height:3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2285365</wp:posOffset>
                </wp:positionV>
                <wp:extent cx="890905" cy="5111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pt;margin-top:179.95pt;width:70.1pt;height:4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090009, г. Уральск, Жангир хана, 51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  <w:font w:name="PT San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rFonts w:ascii="Times New Roman" w:hAnsi="Times New Roman" w:cs="Times New Roman"/>
      <w:i/>
      <w:iCs/>
      <w:color w:val="000000"/>
    </w:rPr>
  </w:style>
  <w:style w:type="character" w:styleId="A4">
    <w:name w:val="A4"/>
    <w:qFormat/>
    <w:rPr>
      <w:rFonts w:cs="PT Serif;Times New Roman"/>
      <w:color w:val="000000"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PT Serif;Times New Roman"/>
      <w:color w:val="000000"/>
      <w:sz w:val="18"/>
      <w:szCs w:val="18"/>
    </w:rPr>
  </w:style>
  <w:style w:type="character" w:styleId="A7">
    <w:name w:val="A7"/>
    <w:qFormat/>
    <w:rPr>
      <w:rFonts w:cs="PT Serif;Times New Roman"/>
      <w:color w:val="000000"/>
      <w:sz w:val="12"/>
      <w:szCs w:val="12"/>
    </w:rPr>
  </w:style>
  <w:style w:type="character" w:styleId="A6">
    <w:name w:val="A6"/>
    <w:qFormat/>
    <w:rPr>
      <w:rFonts w:cs="PT Serif;Times New Roman"/>
      <w:color w:val="000000"/>
      <w:sz w:val="10"/>
      <w:szCs w:val="1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pt">
    <w:name w:val="Подпись к таблице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5pt">
    <w:name w:val="Подпись к таблице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lang w:val="en-US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отчет нир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color w:val="000000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 w:before="0" w:after="0"/>
    </w:pPr>
    <w:rPr>
      <w:rFonts w:ascii="PT Serif;Times New Roman" w:hAnsi="PT Serif;Times New Roman" w:cs="PT Serif;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0" w:after="0"/>
    </w:pPr>
    <w:rPr>
      <w:rFonts w:ascii="PT Sans;Arial" w:hAnsi="PT Sans;Arial" w:cs="PT Sans;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</w:pPr>
    <w:rPr>
      <w:rFonts w:ascii="PT Serif;Times New Roman" w:hAnsi="PT Serif;Times New Roman" w:cs="PT Serif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PT Serif;Times New Roman" w:hAnsi="PT Serif;Times New Roman" w:cs="PT Serif;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 w:before="0" w:after="0"/>
    </w:pPr>
    <w:rPr>
      <w:rFonts w:ascii="PT Serif;Times New Roman" w:hAnsi="PT Serif;Times New Roman" w:cs="PT Serif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erif;Times New Roman" w:hAnsi="PT Serif;Times New Roman" w:eastAsia="Times New Roman" w:cs="PT Serif;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19">
    <w:name w:val="Pa1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11">
    <w:name w:val="Основной текст11"/>
    <w:basedOn w:val="Normal"/>
    <w:qFormat/>
    <w:pPr>
      <w:shd w:fill="FFFFFF" w:val="clear"/>
      <w:spacing w:lineRule="exact" w:line="252" w:before="0" w:after="6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6">
    <w:name w:val="Отчет НИР"/>
    <w:basedOn w:val="Normal"/>
    <w:qFormat/>
    <w:pPr>
      <w:spacing w:lineRule="auto" w:line="360"/>
      <w:ind w:firstLine="709"/>
    </w:pPr>
    <w:rPr>
      <w:szCs w:val="24"/>
    </w:rPr>
  </w:style>
  <w:style w:type="paragraph" w:styleId="Style27">
    <w:name w:val="отчет нир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6:00Z</dcterms:created>
  <dc:creator>admin</dc:creator>
  <dc:description/>
  <cp:keywords/>
  <dc:language>en-US</dc:language>
  <cp:lastModifiedBy>RIO20</cp:lastModifiedBy>
  <cp:lastPrinted>2019-05-17T12:20:00Z</cp:lastPrinted>
  <dcterms:modified xsi:type="dcterms:W3CDTF">2020-10-28T13:29:00Z</dcterms:modified>
  <cp:revision>79</cp:revision>
  <dc:subject/>
  <dc:title/>
</cp:coreProperties>
</file>