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инистерство </w:t>
      </w:r>
      <w:r>
        <w:rPr>
          <w:rFonts w:cs="Times New Roman" w:ascii="Times New Roman" w:hAnsi="Times New Roman"/>
          <w:b/>
          <w:sz w:val="24"/>
          <w:szCs w:val="24"/>
          <w:lang w:val="kk-KZ"/>
        </w:rPr>
        <w:t>сельского хозяйств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Республики Казахстан</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НАО «</w:t>
      </w:r>
      <w:r>
        <w:rPr>
          <w:rFonts w:cs="Times New Roman" w:ascii="Times New Roman" w:hAnsi="Times New Roman"/>
          <w:b/>
          <w:sz w:val="24"/>
          <w:szCs w:val="24"/>
          <w:lang w:val="kk-KZ"/>
        </w:rPr>
        <w:t xml:space="preserve">Кокшетауский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университет им. Ш. Уалиханов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ИЕ ВЫВЕДЕННЫХ ИЗ ПАШНИ НИЗКОПЛОДОРОДНЫХ ЗЕМЕЛЬ И ИХ ИСПОЛЬЗОВАНИЕ В СЕВЕРНОМ КАЗАХСТАНЕ</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Рекомендация</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 xml:space="preserve">Кокшетау </w:t>
      </w:r>
      <w:r>
        <w:rPr>
          <w:rFonts w:cs="Times New Roman" w:ascii="Times New Roman" w:hAnsi="Times New Roman"/>
          <w:b/>
          <w:sz w:val="24"/>
          <w:szCs w:val="24"/>
        </w:rPr>
        <w:t>2020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К 631.6.02+361.50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БК 4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7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18"/>
          <w:szCs w:val="18"/>
        </w:rPr>
        <w:t>Рекомендовано к изданию на Координационном Совете по пастбищам ЗКАТУ им. Жангир хана (протокол № 3 от «21» сентября 2020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цензенты:</w:t>
      </w:r>
    </w:p>
    <w:p>
      <w:pPr>
        <w:pStyle w:val="Normal"/>
        <w:spacing w:lineRule="auto" w:line="240" w:before="0" w:after="0"/>
        <w:jc w:val="both"/>
        <w:rPr/>
      </w:pPr>
      <w:r>
        <w:rPr>
          <w:rFonts w:cs="Times New Roman" w:ascii="Times New Roman" w:hAnsi="Times New Roman"/>
          <w:b/>
          <w:sz w:val="20"/>
          <w:szCs w:val="20"/>
        </w:rPr>
        <w:t>Трофимов И.А.</w:t>
      </w:r>
      <w:r>
        <w:rPr>
          <w:rFonts w:cs="Times New Roman" w:ascii="Times New Roman" w:hAnsi="Times New Roman"/>
          <w:sz w:val="20"/>
          <w:szCs w:val="20"/>
        </w:rPr>
        <w:t>, доктор географических наук, профессор;</w:t>
      </w:r>
    </w:p>
    <w:p>
      <w:pPr>
        <w:pStyle w:val="Normal"/>
        <w:spacing w:lineRule="auto" w:line="240" w:before="0" w:after="0"/>
        <w:jc w:val="both"/>
        <w:rPr/>
      </w:pPr>
      <w:r>
        <w:rPr>
          <w:rFonts w:cs="Times New Roman" w:ascii="Times New Roman" w:hAnsi="Times New Roman"/>
          <w:b/>
          <w:sz w:val="20"/>
          <w:szCs w:val="20"/>
        </w:rPr>
        <w:t>Золотарев В.Н.</w:t>
      </w:r>
      <w:r>
        <w:rPr>
          <w:rFonts w:cs="Times New Roman" w:ascii="Times New Roman" w:hAnsi="Times New Roman"/>
          <w:sz w:val="20"/>
          <w:szCs w:val="20"/>
        </w:rPr>
        <w:t>, кандидат сельскохозяйственных наук, старший научный сотруд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SBN 978-601-261-165-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72 </w:t>
      </w:r>
      <w:r>
        <w:rPr>
          <w:rFonts w:cs="Times New Roman" w:ascii="Times New Roman" w:hAnsi="Times New Roman"/>
          <w:b/>
          <w:sz w:val="18"/>
          <w:szCs w:val="18"/>
        </w:rPr>
        <w:t>Освоение выведенных из пашни низкоплодородных земель и их использование в Северном Казахстане: Рекомендация.</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rPr>
        <w:t xml:space="preserve">Рекомендации подготовили </w:t>
      </w:r>
      <w:r>
        <w:rPr>
          <w:rFonts w:cs="Times New Roman" w:ascii="Times New Roman" w:hAnsi="Times New Roman"/>
          <w:sz w:val="18"/>
          <w:szCs w:val="18"/>
          <w:lang w:val="kk-KZ"/>
        </w:rPr>
        <w:t>Көшен</w:t>
      </w:r>
      <w:r>
        <w:rPr>
          <w:rFonts w:cs="Times New Roman" w:ascii="Times New Roman" w:hAnsi="Times New Roman"/>
          <w:sz w:val="18"/>
          <w:szCs w:val="18"/>
        </w:rPr>
        <w:t xml:space="preserve"> Б. М., доктор с.-х. н., Аленов Ж. Н.,</w:t>
      </w:r>
      <w:r>
        <w:rPr>
          <w:rFonts w:cs="Times New Roman" w:ascii="Times New Roman" w:hAnsi="Times New Roman"/>
          <w:sz w:val="18"/>
          <w:szCs w:val="18"/>
          <w:lang w:val="kk-KZ"/>
        </w:rPr>
        <w:t xml:space="preserve"> к.</w:t>
      </w:r>
      <w:r>
        <w:rPr>
          <w:rFonts w:cs="Times New Roman" w:ascii="Times New Roman" w:hAnsi="Times New Roman"/>
          <w:sz w:val="18"/>
          <w:szCs w:val="18"/>
        </w:rPr>
        <w:t xml:space="preserve">с.-х. н., Муфтигалиева А.А. к.э.н., Нургазиев Р.Е., к. с.-х. н. (КУ им. Ш.Уалиханова); </w:t>
      </w:r>
      <w:r>
        <w:rPr>
          <w:rFonts w:cs="Times New Roman" w:ascii="Times New Roman" w:hAnsi="Times New Roman"/>
          <w:sz w:val="18"/>
          <w:szCs w:val="18"/>
          <w:lang w:val="kk-KZ"/>
        </w:rPr>
        <w:t>Кушенов Б.М., к. с.-х. н.</w:t>
      </w:r>
      <w:r>
        <w:rPr>
          <w:rFonts w:cs="Times New Roman" w:ascii="Times New Roman" w:hAnsi="Times New Roman"/>
          <w:sz w:val="18"/>
          <w:szCs w:val="18"/>
        </w:rPr>
        <w:t>, Карагаев Б.К.</w:t>
      </w:r>
      <w:r>
        <w:rPr>
          <w:rFonts w:cs="Times New Roman" w:ascii="Times New Roman" w:hAnsi="Times New Roman"/>
          <w:sz w:val="18"/>
          <w:szCs w:val="18"/>
          <w:lang w:val="kk-KZ"/>
        </w:rPr>
        <w:t xml:space="preserve"> (РНМЦ агрохимической службы МСХ РК); Сариев Н.Ж., к.в.н. (ЗКАТУ им. Жангир хана); Тебердиев Д.М., доктор с.-х. н. (ВНИИ кормов им. В.Р.Вильямса). – Кокшетау, 2020. – 56 с.</w:t>
      </w:r>
    </w:p>
    <w:p>
      <w:pPr>
        <w:pStyle w:val="Normal"/>
        <w:spacing w:lineRule="auto" w:line="240" w:before="0" w:after="0"/>
        <w:jc w:val="both"/>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Рекомендации показывают общее направление по первоочередному освоению выведенных из пашни низкоплодородных земель в комплексе с решением вопросов охраны природы и использование земель в условиях Северного Казахстана. </w:t>
      </w:r>
      <w:r>
        <w:rPr>
          <w:rFonts w:cs="Times New Roman" w:ascii="Times New Roman" w:hAnsi="Times New Roman"/>
          <w:sz w:val="18"/>
          <w:szCs w:val="18"/>
        </w:rPr>
        <w:t xml:space="preserve">Предназначены для руководителей и специалистов сельскохозяйственных предприятий, научных работников, студентов, магистрантов и докторантов сельскохозяйственных вуз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дано в рамках научно-технической программы МСХ РК «Создание высокопродуктивных пастбищных угодий в условиях Северного и Западного Казахстана и их рациональное использ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дакционная коллегия:</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Көшен</w:t>
      </w:r>
      <w:r>
        <w:rPr>
          <w:rFonts w:cs="Times New Roman" w:ascii="Times New Roman" w:hAnsi="Times New Roman"/>
          <w:sz w:val="20"/>
          <w:szCs w:val="20"/>
        </w:rPr>
        <w:t xml:space="preserve"> Б.М.</w:t>
      </w:r>
      <w:r>
        <w:rPr>
          <w:rFonts w:cs="Times New Roman" w:ascii="Times New Roman" w:hAnsi="Times New Roman"/>
          <w:sz w:val="20"/>
          <w:szCs w:val="20"/>
          <w:lang w:val="kk-KZ"/>
        </w:rPr>
        <w:t xml:space="preserve">, доктор с.-х. н., </w:t>
      </w:r>
      <w:r>
        <w:rPr>
          <w:rFonts w:cs="Times New Roman" w:ascii="Times New Roman" w:hAnsi="Times New Roman"/>
          <w:sz w:val="20"/>
          <w:szCs w:val="20"/>
        </w:rPr>
        <w:t>Муфтигалиева А.А., к.э.н.</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ISBN 978-601-261-165-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ДК 63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БК 42.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КУ им. Ш. Уалиханова, 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воение целинных и залежных земель и последующие мероприятия по коренному улучшению малопродуктивных почв и солонцов наряду с повышением продуктивности земледелия в значительной мере нарушили экологическое равновесие, резко изменили соотношение между пашней, сеяными травами и естественными целинными угодьями.</w:t>
      </w:r>
    </w:p>
    <w:p>
      <w:pPr>
        <w:pStyle w:val="Normal"/>
        <w:spacing w:lineRule="auto" w:line="240" w:before="0" w:after="0"/>
        <w:jc w:val="both"/>
        <w:rPr/>
      </w:pPr>
      <w:r>
        <w:rPr>
          <w:rFonts w:cs="Times New Roman" w:ascii="Times New Roman" w:hAnsi="Times New Roman"/>
          <w:sz w:val="24"/>
          <w:szCs w:val="24"/>
        </w:rPr>
        <w:tab/>
        <w:t>В значительной мере ситуация ухудшилась в связи с преимущественной ориентацией на возделывание однолетних культур, что в конечном итоге, привело к развитию почвенно-эрозионных процессов, ускоренной деградации почвенного покрова.</w:t>
      </w:r>
    </w:p>
    <w:p>
      <w:pPr>
        <w:pStyle w:val="Normal"/>
        <w:spacing w:lineRule="auto" w:line="240" w:before="0" w:after="0"/>
        <w:jc w:val="both"/>
        <w:rPr/>
      </w:pPr>
      <w:r>
        <w:rPr>
          <w:rFonts w:cs="Times New Roman" w:ascii="Times New Roman" w:hAnsi="Times New Roman"/>
          <w:sz w:val="24"/>
          <w:szCs w:val="24"/>
        </w:rPr>
        <w:tab/>
        <w:t xml:space="preserve">Экстенсивный подход, основанный на получение кратковременной выгоды в  сочетании с «выколачиванием» плановой урожайности привел к вовлечению в пашню малопригодных земель, преимущественно представленных малоразвитыми, светло-каштановыми и почвами солонцового ряда, земель с выходом третичных глин и коренных пород, песчаные и супесчаные почвы.  </w:t>
      </w:r>
    </w:p>
    <w:p>
      <w:pPr>
        <w:pStyle w:val="Normal"/>
        <w:spacing w:lineRule="auto" w:line="240" w:before="0" w:after="0"/>
        <w:jc w:val="both"/>
        <w:rPr/>
      </w:pPr>
      <w:r>
        <w:rPr>
          <w:rFonts w:cs="Times New Roman" w:ascii="Times New Roman" w:hAnsi="Times New Roman"/>
          <w:sz w:val="24"/>
          <w:szCs w:val="24"/>
        </w:rPr>
        <w:tab/>
        <w:t xml:space="preserve">За период с 1940 по 1994 гг. посевная площадь сельскохозяйственных культур в Казахстане возросла с 6,7 млн. га до  35-36 млн. 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 настоящему времени из общей площади пахотных земель Северного Казахстана в ее наименее пахотнопригодной части около 1440 тыс. га представлено почвами легкого механического состава, 884 тыс. га средне- и сильно засоленные, 1450 тыс. га сильнокомплексные с солонцами, 1272 тыс. га каменистые, в том числе 1431 тыс. га средне- и сильноэродированные, 142 тыс. га средне- и сильносмытые.</w:t>
      </w:r>
    </w:p>
    <w:p>
      <w:pPr>
        <w:pStyle w:val="Normal"/>
        <w:spacing w:lineRule="auto" w:line="240" w:before="0" w:after="0"/>
        <w:jc w:val="both"/>
        <w:rPr/>
      </w:pPr>
      <w:r>
        <w:rPr>
          <w:rFonts w:cs="Times New Roman" w:ascii="Times New Roman" w:hAnsi="Times New Roman"/>
          <w:sz w:val="24"/>
          <w:szCs w:val="24"/>
        </w:rPr>
        <w:tab/>
        <w:t>Из общей площади пашни 21892,7 тыс. га расположено по уклонам местности до 2</w:t>
      </w:r>
      <w:r>
        <w:rPr>
          <w:rFonts w:cs="Times New Roman" w:ascii="Times New Roman" w:hAnsi="Times New Roman"/>
          <w:sz w:val="24"/>
          <w:szCs w:val="24"/>
          <w:vertAlign w:val="superscript"/>
        </w:rPr>
        <w:t>0</w:t>
      </w:r>
      <w:r>
        <w:rPr>
          <w:rFonts w:cs="Times New Roman" w:ascii="Times New Roman" w:hAnsi="Times New Roman"/>
          <w:sz w:val="24"/>
          <w:szCs w:val="24"/>
        </w:rPr>
        <w:t>, 155,9 тыс. га, от 2</w:t>
      </w:r>
      <w:r>
        <w:rPr>
          <w:rFonts w:cs="Times New Roman" w:ascii="Times New Roman" w:hAnsi="Times New Roman"/>
          <w:sz w:val="24"/>
          <w:szCs w:val="24"/>
          <w:vertAlign w:val="superscript"/>
        </w:rPr>
        <w:t>0</w:t>
      </w:r>
      <w:r>
        <w:rPr>
          <w:rFonts w:cs="Times New Roman" w:ascii="Times New Roman" w:hAnsi="Times New Roman"/>
          <w:sz w:val="24"/>
          <w:szCs w:val="24"/>
        </w:rPr>
        <w:t xml:space="preserve"> до 5</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29,7 тыс. га по уклонам свыше 5</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начительное увеличение пашни при сокращении естественных кормовых угодий обусловило чрезмерную их нагрузку скотом, что в ряде случаев привело к проявлению пастбищной эрозии дегра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принимаемые меры по выходу из создавшегося положения путем коренного улучшения, перезалужения пастбищ и сенокосов не в полной мере решают поставленную задачу. Во-первых, это связано с недостаточным техническим оснащением технологического комплекса по возделыванию многолетних трав. Во-вторых – неразвитость семеноводства многолетних трав и посев низкокондиционными семе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яде хозяйств в связи с отсутствием специальных сеялок, прикатывающих устройств и орудий посев многолетних трав производят серийными сеялками СЗС-2,1 без ворошилок, что в сочетании с плохой подработкой и, как следствие, плохой сыпучестью семян приводит к чрезмерному изреживанию посевов. Такие поля оставляют под «самозарастание», в результате чего удовлетворительный по густоте стеблестой получают на 4-5 год. В связи с этим значительная часть земель коренного улучшения ежегодно используется под возделывание однолетних культур.</w:t>
      </w:r>
    </w:p>
    <w:p>
      <w:pPr>
        <w:pStyle w:val="Normal"/>
        <w:spacing w:lineRule="auto" w:line="240" w:before="0" w:after="0"/>
        <w:jc w:val="both"/>
        <w:rPr/>
      </w:pPr>
      <w:r>
        <w:rPr>
          <w:rFonts w:cs="Times New Roman" w:ascii="Times New Roman" w:hAnsi="Times New Roman"/>
          <w:sz w:val="24"/>
          <w:szCs w:val="24"/>
        </w:rPr>
        <w:tab/>
        <w:t>В целом вопросы выведения земель из активной пашни требует серьезной научной проработки и в настоящее время не может быть решена за счет волевых усилий, как рядовое мероприятие. В своей основе решение этой задачи связано с получением объективной информации по качественному составу земель и их продуктивности, разработкой нормативных показателей, с учетом дифференциации не только в границах отдельной почвенной разновидности района, хозяйства, но и отдельного поля. Усреднение же показателей бонитировочной экономической оценки земли может привести к «среднеарифметическому» принципу в решении эт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мимо этого определенные сложности связаны с организационно-хозяйственными вопросами, особенно остро стоящими в период спада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 соответствии с Постановлением Кабинета Министров республики Казахстан от 29 ноября 1993 года № 1196 «О реализации концептуальной программы развития агропромышленного комплекса Республики Казахстан с 1993-1995 и до 2000 года» планируется сократить площадь посева зерновых с 22,7 до 17-18 млн. га, а часть высвободившихся земель вывести из пашни и создать на них высокопродуктивные кормовые уго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ведение земель из пахотных угодий в условиях сложившихся форм хозяйствования целесообразно проводить в несколько этапов. В первую очередь вывести из пашни лишь те земли, использование которых находится в противоречии с существующими нормами природопользования и охраны земельных ресурсов. В дальнейшем, 2000-2010 г.г. с ростом интенсификации зернового производства и научных проработок появилась возможность окончательного решения данного вопроса до экономически - и экологически обоснованного объема площадей, что в конечном итоге не привело к сокращение зернового производства в республике при рациональном использовании выведенных земель преимущественно под кормовые культуры.</w:t>
      </w:r>
    </w:p>
    <w:p>
      <w:pPr>
        <w:pStyle w:val="Normal"/>
        <w:spacing w:lineRule="auto" w:line="240" w:before="0" w:after="0"/>
        <w:jc w:val="both"/>
        <w:rPr/>
      </w:pPr>
      <w:r>
        <w:rPr>
          <w:rFonts w:cs="Times New Roman" w:ascii="Times New Roman" w:hAnsi="Times New Roman"/>
          <w:sz w:val="24"/>
          <w:szCs w:val="24"/>
        </w:rPr>
        <w:tab/>
        <w:t>Настоящие рекомендации показывают общее направление и пути  реализации по первоочередному выведению земель из пашни их освоению и исполь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 ОБЩИЕ ПОЛОЖЕНИЯ ПО ИЗЪЯТИЮ НИЗКОПРОДУКТИВНЫХ ЗЕМЕЛЬ ИЗ ПАШ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 целью квалифицированного проведения работ по изъятию низкопродуктивных земель из пашни по каждому колхозу, совхозу, и т.д. составляется соответствующая схема  или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рядок выполнения работ предусматривается следую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дготовите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левые изыск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ект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тграничение земель в на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Работы по составлению проекта отграничения низкопродуктивных земель и непосредственному их отграничению в натуре выполняются «Гипроземом», а также районными отделами по земельным отношениям и землеустройству или сельскохозяйственными отде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Финансирование работ осуществляется за счет средств госбюджета, налога на землю и собственных средств землепользователей (сельхоз товаропроиз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При производстве подготовительных работ подбирается планово-картографический материал масштаба 1:25000 для богарных земель и 1:10000 для участков орошения. Как правило, используются для этой цели копии проекта внутрихозяйственного землеустройства. При отсутствии копии проекта ВХЗ на плановый материал наносятся поля, границы и номера севооборотов, размещаемых по пашне и землях коренного улучшения. По картограммам уклонов земель на данные литооттиски (синьки) наносятся (по пашне, к. у.) участки, массивы с повышенными уклонами: 1</w:t>
      </w:r>
      <w:r>
        <w:rPr>
          <w:rFonts w:cs="Times New Roman" w:ascii="Times New Roman" w:hAnsi="Times New Roman"/>
          <w:sz w:val="24"/>
          <w:szCs w:val="24"/>
          <w:vertAlign w:val="superscript"/>
        </w:rPr>
        <w:t>0</w:t>
      </w:r>
      <w:r>
        <w:rPr>
          <w:rFonts w:cs="Times New Roman" w:ascii="Times New Roman" w:hAnsi="Times New Roman"/>
          <w:sz w:val="24"/>
          <w:szCs w:val="24"/>
        </w:rPr>
        <w:t>-2</w:t>
      </w:r>
      <w:r>
        <w:rPr>
          <w:rFonts w:cs="Times New Roman" w:ascii="Times New Roman" w:hAnsi="Times New Roman"/>
          <w:sz w:val="24"/>
          <w:szCs w:val="24"/>
          <w:vertAlign w:val="superscript"/>
        </w:rPr>
        <w:t>0</w:t>
      </w:r>
      <w:r>
        <w:rPr>
          <w:rFonts w:cs="Times New Roman" w:ascii="Times New Roman" w:hAnsi="Times New Roman"/>
          <w:sz w:val="24"/>
          <w:szCs w:val="24"/>
        </w:rPr>
        <w:t>, более 2</w:t>
      </w:r>
      <w:r>
        <w:rPr>
          <w:rFonts w:cs="Times New Roman" w:ascii="Times New Roman" w:hAnsi="Times New Roman"/>
          <w:sz w:val="24"/>
          <w:szCs w:val="24"/>
          <w:vertAlign w:val="superscript"/>
        </w:rPr>
        <w:t>0</w:t>
      </w:r>
      <w:r>
        <w:rPr>
          <w:rFonts w:cs="Times New Roman" w:ascii="Times New Roman" w:hAnsi="Times New Roman"/>
          <w:sz w:val="24"/>
          <w:szCs w:val="24"/>
        </w:rPr>
        <w:t>, гидрографическая сеть, овраги. По эрозионным картограммам наносятся участки, массивы сильно и средне подверженные дефляции и эрозии почв или потенциально могут быть ими подвержены в сильной или средней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материалам почвенно-мелиоративного обследования выделяются участки сильно- и средне засоленных почв, средне и многонатриевые солонцы с содержанием их в натуре более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карте земель на вышеуказанные карты на массивы коренного улучшения и пашню наносят границы и номера категорий земель: пахотного, сенокосного, пастбищ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Камерально, проанализировав по полученной сводной карта рельеф, почвы, дефляцию и эрозию почв с учетом балла бонитета, компактности участков и степени их разобщенности намечаются участки, подлежащие исключению из пашни. После чего данные участки обследуются в натуре, уточняются границы изъятия земель и по каждому из них принимается окончательное решение. При выведении массивов (участков) из состава пашни целесообразно проводить с учетом следующи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се земли с уклоном более двух градусов выводятся из паш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емли, подверженные дефляции и водной эрозии в средней и сильной степени, исключаются из активного об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емли средне- и сильно засоленные и осолонцованные исключаются из паш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емли пастбищного и сенокосного значения, как правило, также исключаются из паш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 в первую очередь из них подлежат исключению обособленные массивы, участки. При вклинивании в пашню земель второй, третьей категории (сенокосного, пастбищного значения) они вырезаются таким образом, чтобы оставшаяся часть почвы была удобной для механизированной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собое внимание уделяется выведению земель из пашни в водоохранных, санитарных зонах: не подлежат распашке и исключаются пахотные земли, заливаемые внешними водами, заболачиваемые, вследствие поднятия уровня грунтовых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большие контура пашни труднодоступные, вкрапленные в пастбищные угодья, вдали от основных пахотных массивов выводится из пашни и трансформируются в пастбища или сенок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емли пахотного значения, но сильно изрезанные оврагами выводятся из оборота вместе со всей гидрографической сетки и прилагающими склоновыми землями.</w:t>
      </w:r>
    </w:p>
    <w:p>
      <w:pPr>
        <w:pStyle w:val="Normal"/>
        <w:spacing w:lineRule="auto" w:line="240" w:before="0" w:after="0"/>
        <w:jc w:val="both"/>
        <w:rPr/>
      </w:pPr>
      <w:r>
        <w:rPr>
          <w:rFonts w:cs="Times New Roman" w:ascii="Times New Roman" w:hAnsi="Times New Roman"/>
          <w:sz w:val="24"/>
          <w:szCs w:val="24"/>
        </w:rPr>
        <w:tab/>
        <w:t>- По всем природно-климатическим зонам пахотные земли низкого качества, не обеспечивающие эффективное воспроизводство сельскохозяйственных культур (пшеница, ячмень, овес) также исключаются на перспективу из пашни. Расчетным показателем должен служить балл бонитета конкретной почвы, или же балл экономической оценки земель, которые корректируются по природно-климатическим зонам Северного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собо пристальному изучению подлежит вопрос сохранения пашни в заповедниках, заказниках, зонах с напряженной экологической обстановкой, при этом необходимо стремиться к максимальному сокращению паш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Земли коренного улучшения трансформируются в пашню только первой категории, классы земель уточняются по природно-климатическим зо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 Перенесение проекта (схемы) в натуру производится с учетом требований инструкции по внутрихозяйственному землеустрой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2</w:t>
      </w:r>
      <w:r>
        <w:rPr>
          <w:rFonts w:cs="Times New Roman" w:ascii="Times New Roman" w:hAnsi="Times New Roman"/>
          <w:b/>
          <w:sz w:val="24"/>
          <w:szCs w:val="24"/>
        </w:rPr>
        <w:t>. КАТЕГОРИИ ЗЕМЕЛЬ ПЕРВООЧЕРЕДНОГО ВЫВЕДЕНИЯ ИЗ ПАШ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паханные земли интенсивного использования исключаются из пашни по почвенным условиям, по фактическому их состоянию, а также существующему размещению и исполь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почвенным условиям выводятся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ассивы с малоразвитыми, примитивными почвами, а также неполноразвитые почвы  и района мелкосопочника с выходом коренных пород. Все сильнозащебленные, средне- и сильнокаменистые почвы;</w:t>
      </w:r>
    </w:p>
    <w:p>
      <w:pPr>
        <w:pStyle w:val="Normal"/>
        <w:spacing w:lineRule="auto" w:line="240" w:before="0" w:after="0"/>
        <w:jc w:val="both"/>
        <w:rPr/>
      </w:pPr>
      <w:r>
        <w:rPr>
          <w:rFonts w:cs="Times New Roman" w:ascii="Times New Roman" w:hAnsi="Times New Roman"/>
          <w:sz w:val="24"/>
          <w:szCs w:val="24"/>
        </w:rPr>
        <w:tab/>
        <w:t>- не рекомендуется использовать под пашню земли крутых склонов (более 2</w:t>
      </w:r>
      <w:r>
        <w:rPr>
          <w:rFonts w:cs="Times New Roman" w:ascii="Times New Roman" w:hAnsi="Times New Roman"/>
          <w:sz w:val="24"/>
          <w:szCs w:val="24"/>
          <w:vertAlign w:val="superscript"/>
        </w:rPr>
        <w:t>0</w:t>
      </w:r>
      <w:r>
        <w:rPr>
          <w:rFonts w:cs="Times New Roman" w:ascii="Times New Roman" w:hAnsi="Times New Roman"/>
          <w:sz w:val="24"/>
          <w:szCs w:val="24"/>
        </w:rPr>
        <w:t>), которые подвержены или подвергаются плоскостному или линейному размыву почвенного покрова, а также включая смытые почвы;</w:t>
      </w:r>
    </w:p>
    <w:p>
      <w:pPr>
        <w:pStyle w:val="Normal"/>
        <w:spacing w:lineRule="auto" w:line="240" w:before="0" w:after="0"/>
        <w:jc w:val="both"/>
        <w:rPr/>
      </w:pPr>
      <w:r>
        <w:rPr>
          <w:rFonts w:cs="Times New Roman" w:ascii="Times New Roman" w:hAnsi="Times New Roman"/>
          <w:sz w:val="24"/>
          <w:szCs w:val="24"/>
        </w:rPr>
        <w:tab/>
        <w:t>- контура с периодическим избыточным увлажнением и микрозападинам, а также зак</w:t>
      </w:r>
      <w:r>
        <w:rPr>
          <w:rFonts w:cs="Times New Roman" w:ascii="Times New Roman" w:hAnsi="Times New Roman"/>
          <w:sz w:val="24"/>
          <w:szCs w:val="24"/>
          <w:lang w:val="kk-KZ"/>
        </w:rPr>
        <w:t>о</w:t>
      </w:r>
      <w:r>
        <w:rPr>
          <w:rFonts w:cs="Times New Roman" w:ascii="Times New Roman" w:hAnsi="Times New Roman"/>
          <w:sz w:val="24"/>
          <w:szCs w:val="24"/>
        </w:rPr>
        <w:t>чкаренные, лугово-болотные, болотные, пойменные почвы и их комплексы свыше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е подлежат дальнейшему использованию в пашне средне- и сильнозасоленные почвы, солончаки, почвы солонцовые автоморфные и полугидроморфные (солонцы корковые, мелкие и средние солончаковые), солонцы средние с содержанием натрия более 20%, а также их комплексы более 30%. Все гидроморфные солонцы, слитые автоморфные, полугидроморфные и гидроморфные, включая их комплексы более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такыры, аллювиальные отложения, выходы третичных глин и коренных пород исключаются из состава паш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сключаются из пашни контура, массивы пахотных земель с учетом их существующего размещения, использования и фактическ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ыводятся из пашни и используются с ограничениями земли прибрежной полосы по берегам рек, озер, прудов, водое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длежат залужению многолетними травами и исключаются из пашни балки, овраги, ложбины и др., водотоки на пахотных землях;</w:t>
      </w:r>
    </w:p>
    <w:p>
      <w:pPr>
        <w:pStyle w:val="Normal"/>
        <w:spacing w:lineRule="auto" w:line="240" w:before="0" w:after="0"/>
        <w:jc w:val="both"/>
        <w:rPr/>
      </w:pPr>
      <w:r>
        <w:rPr>
          <w:rFonts w:cs="Times New Roman" w:ascii="Times New Roman" w:hAnsi="Times New Roman"/>
          <w:sz w:val="24"/>
          <w:szCs w:val="24"/>
        </w:rPr>
        <w:tab/>
        <w:t>- распаханные склоны сопок с уклоном 2</w:t>
      </w:r>
      <w:r>
        <w:rPr>
          <w:rFonts w:cs="Times New Roman" w:ascii="Times New Roman" w:hAnsi="Times New Roman"/>
          <w:sz w:val="24"/>
          <w:szCs w:val="24"/>
          <w:vertAlign w:val="superscript"/>
        </w:rPr>
        <w:t>0</w:t>
      </w:r>
      <w:r>
        <w:rPr>
          <w:rFonts w:cs="Times New Roman" w:ascii="Times New Roman" w:hAnsi="Times New Roman"/>
          <w:sz w:val="24"/>
          <w:szCs w:val="24"/>
        </w:rPr>
        <w:t xml:space="preserve"> и более залужаются и выводят из активного об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сключаются из пашни ветроударные склоны с систематическим проявлением пыльных бу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мелкоконтурные участки пашни выводятся из состава пашни по организационным причинам: в связи с труднодоступностью в паводковый период или </w:t>
      </w:r>
      <w:r>
        <w:rPr>
          <w:rFonts w:cs="Times New Roman" w:ascii="Times New Roman" w:hAnsi="Times New Roman"/>
          <w:sz w:val="24"/>
          <w:szCs w:val="24"/>
          <w:lang w:val="kk-KZ"/>
        </w:rPr>
        <w:t>их дальноземельем</w:t>
      </w:r>
      <w:r>
        <w:rPr>
          <w:rFonts w:cs="Times New Roman" w:ascii="Times New Roman" w:hAnsi="Times New Roman"/>
          <w:sz w:val="24"/>
          <w:szCs w:val="24"/>
        </w:rPr>
        <w:t>, ил</w:t>
      </w:r>
      <w:r>
        <w:rPr>
          <w:rFonts w:cs="Times New Roman" w:ascii="Times New Roman" w:hAnsi="Times New Roman"/>
          <w:sz w:val="24"/>
          <w:szCs w:val="24"/>
          <w:lang w:val="kk-KZ"/>
        </w:rPr>
        <w:t>и через полосным</w:t>
      </w:r>
      <w:r>
        <w:rPr>
          <w:rFonts w:cs="Times New Roman" w:ascii="Times New Roman" w:hAnsi="Times New Roman"/>
          <w:sz w:val="24"/>
          <w:szCs w:val="24"/>
        </w:rPr>
        <w:t xml:space="preserve"> их расположением среди массивов пастбищ или сенокосов, или большой изрезенностью оврагами (временными водото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се земли подверженные дефляции или эрозии почв в средней или сильной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сключаются из интенсивного использования земли, отводимые для организации, расширения или восстановления заповедных территорий в составе или иного землевла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оме того, из пашни изымаются присельские земли с целью создания сенокосов и пастбищ для нужд животноводства индивидуальных хозя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3</w:t>
      </w:r>
      <w:r>
        <w:rPr>
          <w:rFonts w:cs="Times New Roman" w:ascii="Times New Roman" w:hAnsi="Times New Roman"/>
          <w:b/>
          <w:sz w:val="24"/>
          <w:szCs w:val="24"/>
        </w:rPr>
        <w:t>. ТЕХНОЛОГИЯ ЗАЛУЖЕНИЯ НА ЗОНАЛЬНЫХ И МАЛОРАЗВИТЫХ РАСПАХАННЫХ ПОЧВАХ ПРЕИМУЩЕСТВЕННО СРЕДНЕГО ТЯЖЕЛОГО МЕХАНИЧЕСКОГО СОСТ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получения высоких и устойчивых урожаев многолетних трав в течение длительного времени (6-10 лет) необходимо, прежде всего, создать благоприятные условия для роста и развития их в первый год жизни. На сильно засоренных полях с низкими запасами продуктивной влаги посев трав производить не следует – это приведет к самому непроизводительному использованию угодий в течение целого ряда лет. Исследованиями КазНИИЗХ установлено, что овес и ячмень летнего срока посева, убираемые на зерно или зеленую массу – один из лучших предшественников для многолетних трав. Преимущество их заключается в том, что до летнего посева зернофуражных культур можно эффективно бороться с сорной растительностью механически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ле уборки указанных культур проводится боронование БИГ-3 и осуществляется подзимний или ранневесенний посев злаковых многолетних трав по стерневому фону. Подзимний срок посева начинается с 10 сентября и до наступления зимы, ранневесенний – с последней декады апреля до 10-13 мая. Глубина заделки семян при подзимнем посеве 1-2 см, при ранневесеннем 2-3 см. способ посева широкорядный с междурядьями 30-45 см и нормой высева 2,5-3,0 млн. всхожих семян на 1 га, или ленточно-широкорядный 15х30-45 см с нормой высева 3,5-4,0 млн. всхожих семян. Указанные нормы высева и способы посева применяется для житняка, пырея, костреца безостого. Следует иметь ввиду, что посевы пырея и костреца безостого следует располагать на более влагообеспеченных участ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Для посева злаковых трав используют обычные зерновые и зернотравяные сеялки (СЗ-3,6; СЗТ -3,6; СТС -2,1). Сеялки должны быть оборудованы  наральниками.  При использовании сеялок СТС-2,1 необходимо их отрегулировать так, чтобы прикатывающие катки строго шли за сошниками, во избежание попадания семян под гребень почвы. Сошники этих сеялок должны быть оборудованы наральниками, сеять с лапками запрещается, так как при этом не выдерживается глубина заделки семян. При посеве весной дисковыми сеялками необходимо до- и послепосевное прикатывание кольчато-шпоровыми катками. Многолетние злаковые травы высеваются беспокровно. Но при размещении их по предшественнику с хорошими запасами продуктивной влаги (более 100 мм) возможно применение полупокровных посевов. В качестве покровных культур используются просо, овес, суданская трава. Такой посев проводят зернотравяными сеялками. Если таких сеялок нет, тогда проводят посев перекрестным способом. В начале высеваются однолетние культуры с междурядьями 30-45 см и нормой высева 1,0-1,5 млн. всхожих семян на гектар, затем поперек их посевов – житняк. Полупокровной способ посева применяется при ранневесеннем сроке посева многолетних трав. Для снижения отрицательного действия на всходы многолетних трав покровные культуры убираются на зеленую массу или с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первом году жизни многолетних злаковых трав беспокровного посева проводят обработку гербицидами (в фазу кущения) аминной солью 2,4-Д в дозе 0,4-0,8 кг. д. в./га или  эфиром 2,4-Д в дозе 0,2-0,5 кг. д. в./га. При невозможности применения гербицидов проводят подкашивание сорня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перезалужении старовозрастных трав необходимо сеять предварительные однолетние культуры – ячмень или овес более поздних сроков посева. Это способствует лучшему очищению полей от сорняков, их выравниванию и уплотнению припосевного сл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работка пласта трав под предварительные культуры должна проводиться дифференцированно в зависимости от мощности пахотного горизонта или типа солонцов. Лучшим способом обработки является отвальная вспашка на глубину 25-27 см. с уменьшением мощности пахотного слоя глубина обработки соответственно уменьшается. При выходе коренных пород наружу применяется только поверхностная обработка дисковыми орудиями. К обработке солонцовых почв следует приступать после их тщательного 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ноголетние бобовые травы (люцерна, эспарцет, донник) имеют свои особенности в технологии возделывания. Учитывая высокую потребность люцерны во влаге, в степной зоне ее следует размещать на участках с лучшей влагообеспеченностью: в пониженных частях рельефа, возле лесополос, на участках со сравнительно неглубоким расположением грунтовых вод. Люцерна – солевыносливое растение, переносит слабозасоленные почвы и способствует рассолению почв, предупреждая вторичное засо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спарцет лучше уходит от летней воздушной засухи, чем люцерна, поскольку зацветает раньше и период цветения короче, поэтому он полнее использует запасы осенней и зимней влаги. На почвах со значительной засоленностью эспарцет высевать не следует, он лучше растет и развивается на легких песчаных поч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нник – наиболее солевыносливая культура. Поэтому он используется как мелиорант и как растение, пригодное для возделывания на засоленных почвах при улучшении сенокосов и пастби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отличии от злаковых трав основную обработку почвы под бобовые необходимо проводить глубокорыхлителем на возможно большую глубину (до 25-27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Лучшим сроком посева для всех бобовых трав является ранневесенний. Перед посевом поле выравнивается боронами БИГ-3, проводится до- и послепосевное прикатывание. Глубина заделки семян люцерны и донника 2-3 см, эспарцета 4-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ход за травостоем бобовых трав на первом году жизни заключается в своевременной уборке покровных культур на высоком срезе (20-25см) для создания в зимний период хорошего снегового покрова. При беспокровном посеве все мероприятия направлены на борьбу с сорняками. В течение лета приходится 1-2 раза проводить подкашивание сорняков по мере их отрастания. На втором и последующих годах жизни ранней весной проводят боронование БИГ-3.</w:t>
      </w:r>
    </w:p>
    <w:p>
      <w:pPr>
        <w:pStyle w:val="Normal"/>
        <w:spacing w:lineRule="auto" w:line="240" w:before="0" w:after="0"/>
        <w:jc w:val="both"/>
        <w:rPr/>
      </w:pPr>
      <w:r>
        <w:rPr>
          <w:rFonts w:cs="Times New Roman" w:ascii="Times New Roman" w:hAnsi="Times New Roman"/>
          <w:sz w:val="24"/>
          <w:szCs w:val="24"/>
        </w:rPr>
        <w:tab/>
        <w:t>Для получения относительно высоких и устойчивых урожаев многолетних трав рекомендуется использовать злаковые и бобово-злаковые травостои не более 6-7 лет, бобовые 4-5 лет. В дальнейшем из-за резкого снижения продуктивности, необходимо их распашка и перезалужение. Однако огромные площади, занятые многолетними злаковыми и бобовыми травостоями (от 5 до 15 тыс. га в каждом хозяйстве), н</w:t>
      </w:r>
      <w:r>
        <w:rPr>
          <w:rFonts w:cs="Times New Roman" w:ascii="Times New Roman" w:hAnsi="Times New Roman"/>
          <w:sz w:val="24"/>
          <w:szCs w:val="24"/>
          <w:lang w:val="kk-KZ"/>
        </w:rPr>
        <w:t>е позволяет</w:t>
      </w:r>
      <w:r>
        <w:rPr>
          <w:rFonts w:cs="Times New Roman" w:ascii="Times New Roman" w:hAnsi="Times New Roman"/>
          <w:sz w:val="24"/>
          <w:szCs w:val="24"/>
        </w:rPr>
        <w:t xml:space="preserve"> осуществлять эти мероприятия в срок и каче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оведенные исследования показывают, что поверхностным улучшением сенокосов и пастбищ можно на 30-40% увеличить их урожайность и продлить срок продуктивного использования до 10-12 лет.</w:t>
      </w:r>
    </w:p>
    <w:p>
      <w:pPr>
        <w:pStyle w:val="Normal"/>
        <w:spacing w:lineRule="auto" w:line="240" w:before="0" w:after="0"/>
        <w:jc w:val="both"/>
        <w:rPr/>
      </w:pPr>
      <w:r>
        <w:rPr>
          <w:rFonts w:cs="Times New Roman" w:ascii="Times New Roman" w:hAnsi="Times New Roman"/>
          <w:sz w:val="24"/>
          <w:szCs w:val="24"/>
        </w:rPr>
        <w:tab/>
        <w:t>Одним из приемов по улучшению водного режима почв без уничтожения существующей растительности является щелевание. В связи с тем, что в условиях Северного Казахстана более 60% площадей посевов многолетних трав занимают злаковые (житняк, кострец, пырей), технология щелевания рекомендуется для этих травост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Исследования, проведенные в КазНИИ зернового хозяйства</w:t>
      </w:r>
      <w:r>
        <w:rPr>
          <w:rFonts w:cs="Times New Roman" w:ascii="Times New Roman" w:hAnsi="Times New Roman"/>
          <w:sz w:val="24"/>
          <w:szCs w:val="24"/>
          <w:lang w:val="kk-KZ"/>
        </w:rPr>
        <w:t xml:space="preserve"> им. А.И.Бараева</w:t>
      </w:r>
      <w:r>
        <w:rPr>
          <w:rFonts w:cs="Times New Roman" w:ascii="Times New Roman" w:hAnsi="Times New Roman"/>
          <w:sz w:val="24"/>
          <w:szCs w:val="24"/>
        </w:rPr>
        <w:t xml:space="preserve"> на почвах, различающихся по уровню плодородия, показали, что промачивание почвы под травами на полях, имеющих даже незначительный уклон, в зависимости от количества осадков, выпадающих в осенне-зимний период и сложившихся условий впитывания талых вод, составляет 20-40 см, в отдельные годы – 50-60 см с запасами продуктивной влаги в почве в пределах 50-6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Щелевание трав значительно улучшает водно-физические свойства почвы: уменьшается объемная масса, плотность, увеличивается водопроницаемость, обеспечивая более равномерное увлажнение почвенного профиля в весенний период.</w:t>
      </w:r>
    </w:p>
    <w:p>
      <w:pPr>
        <w:pStyle w:val="Normal"/>
        <w:spacing w:lineRule="auto" w:line="240" w:before="0" w:after="0"/>
        <w:jc w:val="both"/>
        <w:rPr/>
      </w:pPr>
      <w:r>
        <w:rPr>
          <w:rFonts w:cs="Times New Roman" w:ascii="Times New Roman" w:hAnsi="Times New Roman"/>
          <w:sz w:val="24"/>
          <w:szCs w:val="24"/>
        </w:rPr>
        <w:tab/>
        <w:t>Создани</w:t>
      </w:r>
      <w:r>
        <w:rPr>
          <w:rFonts w:cs="Times New Roman" w:ascii="Times New Roman" w:hAnsi="Times New Roman"/>
          <w:sz w:val="24"/>
          <w:szCs w:val="24"/>
          <w:lang w:val="kk-KZ"/>
        </w:rPr>
        <w:t>е</w:t>
      </w:r>
      <w:r>
        <w:rPr>
          <w:rFonts w:cs="Times New Roman" w:ascii="Times New Roman" w:hAnsi="Times New Roman"/>
          <w:sz w:val="24"/>
          <w:szCs w:val="24"/>
        </w:rPr>
        <w:t xml:space="preserve"> еболее благоприятных условий увлажнения приводит к увеличению урожайности злаковых травостоев. В зависимости от типа почвы, возраста травостоя, способа посева трав ежегодные прибавки урожая от щеелвания составляют от 3 до 7 ц/га сухой массы (20-45%). Последействие однократного щелевания сохраняется в течение трех, в отдельных случаях – четырех лет. Эффективность щелевания увеличивается при внесении азотных удобрений. Дополнительно полученная продукция при этом составляет 8-11 ц/га (50-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вязи с тем, что под посев многолетних трав большей частью отводятся малопродуктивные и неполноразвитые почвы, а также солонцы и их комплексы, технология проведения щелевания, и в первую очередь сроки, несколько изменяются. На солонцеватых почвах и солонцах иллювиальный горизонт в засушливый период сильно уплотняется и при обработке в это время на поверхность выворачиваются огромные глыбы, что приводит к сильному травмированию растений. На данных почвах щелевание необходимо проводить только после выпадения значительного количества осадков. Этим самым уменьшается повреждение дернины, а значит, снижается отрицательный эффект на продуктивности трав.</w:t>
      </w:r>
    </w:p>
    <w:p>
      <w:pPr>
        <w:pStyle w:val="Normal"/>
        <w:spacing w:lineRule="auto" w:line="240" w:before="0" w:after="0"/>
        <w:jc w:val="both"/>
        <w:rPr/>
      </w:pPr>
      <w:r>
        <w:rPr>
          <w:rFonts w:cs="Times New Roman" w:ascii="Times New Roman" w:hAnsi="Times New Roman"/>
          <w:sz w:val="24"/>
          <w:szCs w:val="24"/>
        </w:rPr>
        <w:tab/>
        <w:t>На защебленных и каменистых почвах щелевание проводить нельзя. Для улучшения водного режима этих почв, а следовательно, повышения продуктивности возделываемых трав необходимо оставление кулис в период сенок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остальных почвах срок щелевания не оказывает существенного влияния на урожайность трав. Его можно проводить, начиная после уборки трав на сено до установления устойчивых заморозков, отдавая предпочтение более раннему (июнь-июль) периоду, когда выпадают осадки. При наступлении благоприятных условий травы до осени отрастают и восстанавливают корневую систему.</w:t>
      </w:r>
    </w:p>
    <w:p>
      <w:pPr>
        <w:pStyle w:val="Normal"/>
        <w:spacing w:lineRule="auto" w:line="240" w:before="0" w:after="0"/>
        <w:jc w:val="both"/>
        <w:rPr/>
      </w:pPr>
      <w:r>
        <w:rPr>
          <w:rFonts w:cs="Times New Roman" w:ascii="Times New Roman" w:hAnsi="Times New Roman"/>
          <w:sz w:val="24"/>
          <w:szCs w:val="24"/>
        </w:rPr>
        <w:tab/>
        <w:t>Для щелевания трав используется орудие ЩН-5-40.</w:t>
      </w:r>
      <w:r>
        <w:rPr>
          <w:rFonts w:cs="Times New Roman" w:ascii="Times New Roman" w:hAnsi="Times New Roman"/>
          <w:sz w:val="24"/>
          <w:szCs w:val="24"/>
          <w:lang w:val="kk-KZ"/>
        </w:rPr>
        <w:t xml:space="preserve"> </w:t>
      </w:r>
      <w:r>
        <w:rPr>
          <w:rFonts w:cs="Times New Roman" w:ascii="Times New Roman" w:hAnsi="Times New Roman"/>
          <w:sz w:val="24"/>
          <w:szCs w:val="24"/>
        </w:rPr>
        <w:t>Щелеватель включает следующие узлы: раму с навесным устройством, пять ножей-щелерезов, пять дисковых ножей, два опорных металлических колеса и механизм регулировки глубины обработки. Кроме того, валикоделатель с гидравлическим устройством и кротовагель-дренер, которые используются только при щелевании пашни на склонах.</w:t>
      </w:r>
    </w:p>
    <w:p>
      <w:pPr>
        <w:pStyle w:val="Normal"/>
        <w:spacing w:lineRule="auto" w:line="240" w:before="0" w:after="0"/>
        <w:jc w:val="both"/>
        <w:rPr/>
      </w:pPr>
      <w:r>
        <w:rPr>
          <w:rFonts w:cs="Times New Roman" w:ascii="Times New Roman" w:hAnsi="Times New Roman"/>
          <w:sz w:val="24"/>
          <w:szCs w:val="24"/>
        </w:rPr>
        <w:tab/>
        <w:t>Расстояние между ножами-щелерезами составляет 90 см. оптимальная глубина щелевания с учетом затрат энергии, травмирования растений и последействия составляет 25-35 см. скорость движения агрегатов не должна быть более 7-8 км в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образования глыбистой поверхности, что затрудняет уборку трав, поле после щелевания необходимо обработать игольчатыми боронами БИГ-3. Это лучше проводить после выпадения осадков или рано весной в период закрытия вл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полях, где было проведено щелевание трав, обязательным условием является снегозадержание. Только в этом случае щели будут выполнять основную свою роль – впитывать талые воды в период снеготаяния. Щелевание, проведенное один раз в 3-4 года, на травах 4-6 лет жизни, при выполнении всех агротехнических требований, даст значительный экономический эфф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Применение азотных удобрений является одним из основных факторов повышения урожайности, качества корма, продуктивного долголетия сеяных сенокосов и пастбищ. В зависимости от типа почвы, предшественников, сроков и способов посева многолетних трав азотные удобрения необходимо вносить, начиная с 2-го – 3-го года их жизни в дозе 30 кг. д.в. на 1 га. С возрастов травостоев доза </w:t>
      </w:r>
      <w:r>
        <w:rPr>
          <w:rFonts w:cs="Times New Roman" w:ascii="Times New Roman" w:hAnsi="Times New Roman"/>
          <w:sz w:val="24"/>
          <w:szCs w:val="24"/>
          <w:lang w:val="en-US"/>
        </w:rPr>
        <w:t>N</w:t>
      </w:r>
      <w:r>
        <w:rPr>
          <w:rFonts w:cs="Times New Roman" w:ascii="Times New Roman" w:hAnsi="Times New Roman"/>
          <w:sz w:val="24"/>
          <w:szCs w:val="24"/>
          <w:vertAlign w:val="subscript"/>
        </w:rPr>
        <w:t>30</w:t>
      </w:r>
      <w:r>
        <w:rPr>
          <w:rFonts w:cs="Times New Roman" w:ascii="Times New Roman" w:hAnsi="Times New Roman"/>
          <w:sz w:val="24"/>
          <w:szCs w:val="24"/>
        </w:rPr>
        <w:t xml:space="preserve"> не может обеспечить получение максимального урожая, поэтому с 5-го - 6-го года жизни трав целесообразно внесение 60 кг. д.в. азота на 1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илучшим сроком внесения азотных удобрений является осенний, хотя не исключается и ранневесенний. При осеннем внесении удобрений азот от минимальных осадков растворяется и попадает в почву, а весной после схода снега, он, проникая в зону деятельности корневой системы вместе с талой водой, обеспечивает питанием растения уже в начале их отрас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эффективности удобрений осеннему сроку не уступает и ранневесенний, когда снег практически сошел с полей и верхний слой почвы насыщен влагой. Но этот период очень короткий, т.к. вносить удобрения возможно только 2-3 часа в сутки (до обеда), пока почва подмерзла и есть возможность работать тех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внесении азотных удобрений весной (последняя декада апреля – начало мая) азот, попадая на сухую почву, не может достаточно полно усваиваться растениями, в результате отдача от него будет значительно ниже. Кроме того, учитывая организационный момент, более целесообразным является осеннее внесение азотных удобрений (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верхностное внесение фосфорных удобрений на злаковых травах не целесообразно, т.к. после внесения фосфор остается в верхних слоях почвы (0-5 см), которая быстро пересыхает и удобрения не могут использоваться раст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разбрасывания азотных удобрений применяют орудие РУМ-6. Из азотных удобрений можно применять мочевину и аммиачную селитру. Сложные удобрения (аммофос, карбофос и др.) использовать нецелесообразно в связи с тем, что фосфор этих удобрений при поверхностном внесении травами используется очень слабо, в то же время из-за высокой их стоимости будут значительно возрастать затраты.</w:t>
      </w:r>
    </w:p>
    <w:p>
      <w:pPr>
        <w:pStyle w:val="Normal"/>
        <w:spacing w:lineRule="auto" w:line="240" w:before="0" w:after="0"/>
        <w:jc w:val="both"/>
        <w:rPr/>
      </w:pPr>
      <w:r>
        <w:rPr>
          <w:rFonts w:cs="Times New Roman" w:ascii="Times New Roman" w:hAnsi="Times New Roman"/>
          <w:sz w:val="24"/>
          <w:szCs w:val="24"/>
        </w:rPr>
        <w:tab/>
        <w:t>На лугово-степных средненатриевых, глубокогипсовых, сульфатно-хлоридных солонцах наиболее целесообразно и экономически выгодно возделывать кормовые культуры и донник. Так, в шестипольном севообороте (летний посев овса-ячмень-просо-донник-донник 2 года жизни-ячмень-овес) на пятилетний период выход кормовых единиц с 1 га севооборотной площади составил 27,8 ц/га, обменной энергии 31,3 ГДж/га, и переваримого протеина 3,1 ц/га. Этот севооборот в зависимости от потребности хозяйств можно использовать в системе зеленого конвейера, а также заготавливать зернофураж или монокорм из ячменя, сено или сенажную массу из донника, проса, овса. Кроме шестипольного севооборота, на лугово-степных солонцах можно использовать трехпольный (просо+донник-донник 2 года жизни-ячмень), который по выходу кормовых единиц превысил зернопаровой севооборот (пар-ячмень-ячмень-ячмень) на 3 ц/га, обменной энергии на 5,1 ц/г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ab/>
        <w:t>В том случае, если хозяйства не смогут использовать лугово-степные солонцы в системе севооборотов, возможно возделывание житняка, но по выходу кормовых единиц с 1 га севооборотной площади от уступает шестипольно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4</w:t>
      </w:r>
      <w:r>
        <w:rPr>
          <w:rFonts w:cs="Times New Roman" w:ascii="Times New Roman" w:hAnsi="Times New Roman"/>
          <w:b/>
          <w:sz w:val="24"/>
          <w:szCs w:val="24"/>
        </w:rPr>
        <w:t>. ТЕХНОЛОГИЯ ЗАЛУЖЕНИЯ, ПЕРЕЗАЛУЖЕНИЯ ПАСТБИЩ И СЕНОКОСОВ НА ЭРОЗИОННООПАСНЫХ ПЕСЧАНЫХ И СУПЕСЧАНЫХ ПОЧВ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начительные площади земель, представленные песчаными и супесчаными почвами, в недалеком прошлом подвергавшиеся интенсивным пыльным бурям, в настоящее время заняты посевами житняка и используются как сенокосы и пастбища. Кроме того, на определенной их части возделываются однолетние культуры, либо введены почвозащитные севообороты с чередованием полос однолетних культур и пара с полосами многолетних трав, что в значительной мере понижает опасность проявления пыльных бу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озраст сеяных трав на таких угодьях в сплошных массивах или при полосном размещении культур, как правило, достигает 8-10 лет и более, что определяет их низкую продуктивность, частично они зарастают сорной растительностью. Такие земли требуют периодического коренного улучшения, обновления травостоя, хотя распашка их сопряжена с чрезвычайно высокой опасностью проявления пыльных бурь.</w:t>
      </w:r>
    </w:p>
    <w:p>
      <w:pPr>
        <w:pStyle w:val="Normal"/>
        <w:spacing w:lineRule="auto" w:line="240" w:before="0" w:after="0"/>
        <w:jc w:val="both"/>
        <w:rPr/>
      </w:pPr>
      <w:r>
        <w:rPr>
          <w:rFonts w:cs="Times New Roman" w:ascii="Times New Roman" w:hAnsi="Times New Roman"/>
          <w:sz w:val="24"/>
          <w:szCs w:val="24"/>
        </w:rPr>
        <w:tab/>
        <w:t xml:space="preserve"> Если под залужение отводится массив, ранее занимаемый однолетними кормовыми культурами, то его освоение производится в полосах. С этой целью после уборки однолетних культур осенью (с 10 октября) производится подзимний посев житняка в стерню однолетних в виде полос шириной 30-50 м, чередующихся с равновеликими им по ширине полосами, которые засеваются весной следующего года зерновыми. Норма высева житняка 90-100 всхожих семян на 1 м погонный рядка или от 8 до 10 кг семян на 1 га. Способ посева рядовой, с междурядьями 15-22 см. глубина заделки семян 2-3 см. для посева лучше применять дисковые сеялки, прикатывание при подзимнем посеве необяз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плохие результаты получаются при высеве травосмеси житняка с эспарцетом песчаным. В этом случае травосмесь (житняк 5-8 кг + эспарцет 12-15 кг) высевают рано весной. При этом после предпосевной обработки до- и после посева поле прикатывают. Зерновые в смежные полосы высевают в оптимальные сроки с учетом общепринятых требований, а после их уборки засевают многолетними травами по вышеприведенной технологии. Таким образом, залужение массива производится в течение двух лет. Следует учитывать то обстоятельство, что песчаные и супесчаные почвы очень быстро высыхают с поверхности, особенно если почва взрыхлена. В связи с этим, лучше применять подзимние посевы многолетних трав, а в случае весеннего посева, посев производить в ранние сроки, не допуская разрыва во времени между опер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целью обновления травостоя (перезалужения) в середине лета после сенокошения массив со старовозрастными травами распахивается полосами шириной 30-50 м, которые паруются в оставшийся период. Весной в эти полосы высевают однолетние зерновые культуры, а осенью в их стерню многолетние травы. В последующем аналогичным образом осваивают смежные пол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яде случаев на песчаных землях при коренном улучшении пастбищ и сенокосов можно применять ускоренный метод, основанный на буферно-полосном размещении культур.</w:t>
      </w:r>
    </w:p>
    <w:p>
      <w:pPr>
        <w:pStyle w:val="Normal"/>
        <w:spacing w:lineRule="auto" w:line="240" w:before="0" w:after="0"/>
        <w:jc w:val="both"/>
        <w:rPr/>
      </w:pPr>
      <w:r>
        <w:rPr>
          <w:rFonts w:cs="Times New Roman" w:ascii="Times New Roman" w:hAnsi="Times New Roman"/>
          <w:sz w:val="24"/>
          <w:szCs w:val="24"/>
        </w:rPr>
        <w:tab/>
        <w:t>Суть метода заключается в том, что в плане эффективной защиты почв от ветровой эрозии принцип равновеликости нарезаемых полос необязателен. В большинстве случаев достаточно эффективная защита от ветровой эрозии обеспечивается полосами многолетних трав, ширина которых в 2-3 раза уже полос эрозионных фонов</w:t>
      </w:r>
      <w:r>
        <w:rPr>
          <w:rFonts w:cs="Times New Roman" w:ascii="Times New Roman" w:hAnsi="Times New Roman"/>
          <w:sz w:val="24"/>
          <w:szCs w:val="24"/>
          <w:lang w:val="kk-KZ"/>
        </w:rPr>
        <w:t xml:space="preserve"> (таблица 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ирину буферных полос (полос занятыми многолетними травами) определяют по следующему уравн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W</w:t>
      </w:r>
      <w:r>
        <w:rPr>
          <w:rFonts w:cs="Times New Roman" w:ascii="Times New Roman" w:hAnsi="Times New Roman"/>
          <w:sz w:val="24"/>
          <w:szCs w:val="24"/>
          <w:vertAlign w:val="subscript"/>
        </w:rPr>
        <w:t>б</w:t>
      </w:r>
      <w:r>
        <w:rPr>
          <w:rFonts w:cs="Times New Roman" w:ascii="Times New Roman" w:hAnsi="Times New Roman"/>
          <w:sz w:val="24"/>
          <w:szCs w:val="24"/>
          <w:lang w:val="en-US"/>
        </w:rPr>
        <w:t>= W</w:t>
      </w:r>
      <w:r>
        <w:rPr>
          <w:rFonts w:cs="Times New Roman" w:ascii="Times New Roman" w:hAnsi="Times New Roman"/>
          <w:sz w:val="24"/>
          <w:szCs w:val="24"/>
          <w:vertAlign w:val="subscript"/>
        </w:rPr>
        <w:t>э</w:t>
      </w:r>
      <w:r>
        <w:rPr>
          <w:rFonts w:cs="Times New Roman" w:ascii="Times New Roman" w:hAnsi="Times New Roman"/>
          <w:sz w:val="24"/>
          <w:szCs w:val="24"/>
        </w:rPr>
        <w:t>*</w:t>
      </w:r>
      <w:r>
        <w:rPr>
          <w:rFonts w:cs="Times New Roman" w:ascii="Times New Roman" w:hAnsi="Times New Roman"/>
          <w:sz w:val="24"/>
          <w:szCs w:val="24"/>
          <w:lang w:val="en-US"/>
        </w:rPr>
        <w:t>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W</w:t>
      </w:r>
      <w:r>
        <w:rPr>
          <w:rFonts w:cs="Times New Roman" w:ascii="Times New Roman" w:hAnsi="Times New Roman"/>
          <w:sz w:val="24"/>
          <w:szCs w:val="24"/>
          <w:vertAlign w:val="subscript"/>
        </w:rPr>
        <w:t xml:space="preserve">б </w:t>
      </w:r>
      <w:r>
        <w:rPr>
          <w:rFonts w:cs="Times New Roman" w:ascii="Times New Roman" w:hAnsi="Times New Roman"/>
          <w:sz w:val="24"/>
          <w:szCs w:val="24"/>
        </w:rPr>
        <w:t>– необходимая ширина буферной полосы, при которой система ветроустойчива, м.;</w:t>
      </w:r>
    </w:p>
    <w:p>
      <w:pPr>
        <w:pStyle w:val="Normal"/>
        <w:spacing w:lineRule="auto" w:line="240" w:before="0" w:after="0"/>
        <w:ind w:firstLine="708"/>
        <w:jc w:val="both"/>
        <w:rPr/>
      </w:pPr>
      <w:r>
        <w:rPr>
          <w:rFonts w:cs="Times New Roman" w:ascii="Times New Roman" w:hAnsi="Times New Roman"/>
          <w:sz w:val="24"/>
          <w:szCs w:val="24"/>
          <w:lang w:val="en-US"/>
        </w:rPr>
        <w:t>W</w:t>
      </w:r>
      <w:r>
        <w:rPr>
          <w:rFonts w:cs="Times New Roman" w:ascii="Times New Roman" w:hAnsi="Times New Roman"/>
          <w:sz w:val="24"/>
          <w:szCs w:val="24"/>
          <w:vertAlign w:val="subscript"/>
        </w:rPr>
        <w:t>э</w:t>
      </w:r>
      <w:r>
        <w:rPr>
          <w:rFonts w:cs="Times New Roman" w:ascii="Times New Roman" w:hAnsi="Times New Roman"/>
          <w:sz w:val="24"/>
          <w:szCs w:val="24"/>
        </w:rPr>
        <w:t xml:space="preserve"> – ширина эрозионной полосы, м.;</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допустимое соотношение ( </w:t>
      </w:r>
      <w:r>
        <w:rPr>
          <w:rFonts w:cs="Times New Roman" w:ascii="Times New Roman" w:hAnsi="Times New Roman"/>
          <w:sz w:val="24"/>
          <w:szCs w:val="24"/>
          <w:lang w:val="kk-KZ"/>
        </w:rPr>
        <w:t xml:space="preserve">см. </w:t>
      </w:r>
      <w:r>
        <w:rPr>
          <w:rFonts w:cs="Times New Roman" w:ascii="Times New Roman" w:hAnsi="Times New Roman"/>
          <w:sz w:val="24"/>
          <w:szCs w:val="24"/>
        </w:rPr>
        <w:t>таблиц</w:t>
      </w:r>
      <w:r>
        <w:rPr>
          <w:rFonts w:cs="Times New Roman" w:ascii="Times New Roman" w:hAnsi="Times New Roman"/>
          <w:sz w:val="24"/>
          <w:szCs w:val="24"/>
          <w:lang w:val="kk-KZ"/>
        </w:rPr>
        <w:t>у</w:t>
      </w:r>
      <w:r>
        <w:rPr>
          <w:rFonts w:cs="Times New Roman" w:ascii="Times New Roman" w:hAnsi="Times New Roman"/>
          <w:sz w:val="24"/>
          <w:szCs w:val="24"/>
        </w:rPr>
        <w:t xml:space="preserve">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ширины полос в буферно-полосной системе в зависимости от распыления верхнего слоя поч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055" w:type="dxa"/>
        <w:jc w:val="left"/>
        <w:tblInd w:w="-113" w:type="dxa"/>
        <w:tblLayout w:type="fixed"/>
        <w:tblCellMar>
          <w:top w:w="0" w:type="dxa"/>
          <w:left w:w="108" w:type="dxa"/>
          <w:bottom w:w="0" w:type="dxa"/>
          <w:right w:w="108" w:type="dxa"/>
        </w:tblCellMar>
      </w:tblPr>
      <w:tblGrid>
        <w:gridCol w:w="1692"/>
        <w:gridCol w:w="1463"/>
        <w:gridCol w:w="1617"/>
        <w:gridCol w:w="128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коватость верхнего 0-5 см слоя почвы на эрозионных полосах,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эрозионной полосы, 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пустимое соотношение (</w:t>
            </w:r>
            <w:r>
              <w:rPr>
                <w:rFonts w:cs="Times New Roman" w:ascii="Times New Roman" w:hAnsi="Times New Roman"/>
                <w:sz w:val="24"/>
                <w:szCs w:val="24"/>
                <w:lang w:val="en-US"/>
              </w:rPr>
              <w:t>n</w:t>
            </w:r>
            <w:r>
              <w:rPr>
                <w:rFonts w:cs="Times New Roman" w:ascii="Times New Roman" w:hAnsi="Times New Roman"/>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буферной полосы, м</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залужение при буферно-полосной системе осуществляют следующим образом. Массив пастбища, сенокоса в середине лета обрабатывают по типу полупара полосно. При этом широкие обработанные полосы (20-30 м) чередуются с узкими (6-10 м) полосами многолетних трав. Весной следующего года высевают однолетние зерновые культуры (ячмень, пшеница), а осенью под зиму, многолетние травы. В Павлодарской области лучшие результаты получаются при летне-осенних посевах житня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оследующем узкие полосы со старовозрастными травами можно не обрабатывать, а провести поверхностное улучшение (внести удобрения, щелева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массив пастбища, сенокоса, улучшенный по ускоренной технологии в буферно-полосной системе будет обновлен на 70-80% площади, что имеет свои преимущества в связи с простотой осуществления. В целом технология коренного улучшения сенокосов и пастбищ на песчаных и супесчаных землях повышает их продуктивность в 2-3 раза и бо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kk-KZ"/>
        </w:rPr>
        <w:t>5</w:t>
      </w:r>
      <w:r>
        <w:rPr>
          <w:rFonts w:cs="Times New Roman" w:ascii="Times New Roman" w:hAnsi="Times New Roman"/>
          <w:b/>
          <w:sz w:val="24"/>
          <w:szCs w:val="24"/>
        </w:rPr>
        <w:t>. ИСПОЛЬЗОВАНИЕ МАЛОПРОДУКТИВНЫХ ПОЧВ ДЛЯ СОЗДАНИЯ ПАСТБИЩ</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словиях Северного Казахстана производство пастбищных кормов должно быть организовано за счет использования низкопродуктивных засоленных, солонцеватых почв и солонцов, непригодных для возделывания зерновых культур. В первую очередь под пастбища необходимо отводить земли с низким потенциалом продуктивности (непахотнопригодные, ранее распаханные, с выходом почвообразующих пород наружу, сильно каменистые), на которых экономически невыгодно выращивание сенокос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им из основных моментов при создании пастбищ является обеспечение непрерывного производства зеленых кормов в течение летнего сез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учение пастбищных конвейеров с различным набором культур показало, что на солонцеватых комплексах в зоне черноземных и темнокаштановых почв для практического внедрения может быть рекомендован простой и надежный пастбищный конвейер, состоящий из волоснеца (ломкоколосника) ситникового, житняка ширококолосого и овса летних сроков посева (таблица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зеленого пастбищного конвей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055" w:type="dxa"/>
        <w:jc w:val="left"/>
        <w:tblInd w:w="-113" w:type="dxa"/>
        <w:tblLayout w:type="fixed"/>
        <w:tblCellMar>
          <w:top w:w="0" w:type="dxa"/>
          <w:left w:w="108" w:type="dxa"/>
          <w:bottom w:w="0" w:type="dxa"/>
          <w:right w:w="108" w:type="dxa"/>
        </w:tblCellMar>
      </w:tblPr>
      <w:tblGrid>
        <w:gridCol w:w="3744"/>
        <w:gridCol w:w="2311"/>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цикл использовани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и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вливани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снец, 1-е стравлива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ма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няк, 1-е стравлива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мая-30 июн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снец, 2-е стравлива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июл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ес посева 15-20 июня и 5-10 ию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июля-30 сентябр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снец, 3-е стравлива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октябр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няк, 2-е стравливание</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октябр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ключение в конвейер большого набора культур не обеспечивает увеличение продуктивности, а только усложняет его и делает менее надеж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100 голов крупного рогатого скота с суточной потребностью 10 кг сухой массы с учетом страхфонда требуется 115-125 га. В структуре конвейера по площади волоснец составляет 32%, житняк 22%, овес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воение территории под пастбища приводится последовательно. Санчала создается пастбище из волоснеца, в связи с более длительным периодом от посева до его стравливания, затем житняковое и на третий год овсяное. При такой схеме ежегодно из пользования выбывает третья часть земли, а через три года создается сеяное пастбище с полным набором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остром дефиците пастбищного корма освоение начинается с посевов овса, который сразу засевают на 75% отводимой под конвейер площади, затем осенью проводят подзимний посев волоснеца (32% от всей площади). На следующий год на оставшейся площади летом вновь сеют овес. Участок, осваиваемый под житняк, также летом засевают овсом, а под зиму сеют житняк. Выпас на волоснеца начинают с осени второго или весны третьего года жизни, на житняка можно начинать пасти скот со второго года жизни.</w:t>
      </w:r>
    </w:p>
    <w:p>
      <w:pPr>
        <w:pStyle w:val="Normal"/>
        <w:spacing w:lineRule="auto" w:line="240" w:before="0" w:after="0"/>
        <w:jc w:val="both"/>
        <w:rPr/>
      </w:pPr>
      <w:r>
        <w:rPr>
          <w:rFonts w:cs="Times New Roman" w:ascii="Times New Roman" w:hAnsi="Times New Roman"/>
          <w:sz w:val="24"/>
          <w:szCs w:val="24"/>
        </w:rPr>
        <w:tab/>
        <w:t>Волоснецовые и житняковые пастбища разбивают на крупные загоны, рассчитанные на пребывание в них скота в течение 7-10 дней. На овсяных пастбищах целесообразно выделять одно-двух дневные порции к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иболее интенсивно в системе конвейера стравливается волоснец (три раза за сезон). Для поддержания высокой продуктивности и долголетия необходимо чередование последовательности стравливания загонов по г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гротехника кормовых культур в системе пастбищ принятая для зоны. Волоснец и житняк высевают под зиму или рано весной ленточ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использовании под пастбища малопродуктивных склоновых земель с низким уровнем влагообеспеченности (мелкосопочники) предпочтение следует отдавать подзимнему сроку посева, что гарантирует получение удовлетворительных всходов как на возвышенных участках, так и пониж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обого внимания требует выбор участка и подготовка почвы для летнего посева овса. На эти цели необходимо отводить земли коренного улучшения, лугово-степные солонцы, поля, с небольшим удельным весом солонцовых пятен.</w:t>
      </w:r>
    </w:p>
    <w:p>
      <w:pPr>
        <w:pStyle w:val="Normal"/>
        <w:spacing w:lineRule="auto" w:line="240" w:before="0" w:after="0"/>
        <w:jc w:val="both"/>
        <w:rPr/>
      </w:pPr>
      <w:r>
        <w:rPr>
          <w:rFonts w:cs="Times New Roman" w:ascii="Times New Roman" w:hAnsi="Times New Roman"/>
          <w:sz w:val="24"/>
          <w:szCs w:val="24"/>
        </w:rPr>
        <w:tab/>
        <w:t>С весны, по мере появления сорняков, проводятся мелкие обработки с целью сохранения влаги в почве. Для этого лучше применять сеялки СЗС-2,1 или КПЭ-3,8 с боронками, при использовании последних поле должно быть обязательно прикатано катками ЗКК-6А. норма высева овса 2 млн. всхожих семян на 1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ед залужением многолетними травами вносят фосфорные удобрения в дозе 60-80 кг/га. Начиная со 2-го года жизни ежегодно проводят подкормку азотом в дозе 30-45 кг/га, а с 5-6 года жизни трав дозу азота увеличивают до 60 кг. д.в. на 1 га. Вносить азотные удобрения более целесообразно поздней осе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улучшения водно-физических свойств почвы и повышения продуктивности волоснецовых и житняковых пастбищ необходимо щелевание почвы орудием ЩН-5-40 на глубину 25-30 см с 3-го – 4-го года их пользования. Однако данный прием следует проводить на почвах с мощностью горизонта (А+В) не менее 30-35 см. на каменистых почвах, где щелевание проводить нельзя, режимом стравливания регулируют полноту использования травостоев, при этом необходимо добиваться сохранения значительного количества генеративных побегов, что будет способствовать хорошему снегозадерж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6</w:t>
      </w:r>
      <w:r>
        <w:rPr>
          <w:rFonts w:cs="Times New Roman" w:ascii="Times New Roman" w:hAnsi="Times New Roman"/>
          <w:b/>
          <w:sz w:val="24"/>
          <w:szCs w:val="24"/>
        </w:rPr>
        <w:t>. ТЕХНОЛОГИЯ ВЫПОЛАЖИВАНИЯ И ЗАЛУЖЕНИЯ ЛОЩИН, ЛОЖБИН, ОВРАГОВ И УЧАСТКОВ С СИЛЬНЫМ ПРОЯВЛЕНИЕМ СМЫВА ПОЧВ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начительная часть пашни Северного Казахстана подвержена процессам водной эрозии почв. Наиболее сильному смыву и размыву подвергаются водотоки, где происходит концентрация стока талых вод, скорость стекания которых в несколько раз превышает размывающую, вследствие чего происходит размыв почвы до 1-1,5 метров глуб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разовавшиеся овраги и промоины на полях стали затруднять работу почвообрабатывающих и посевных машин, комбайнов, снижая их производительность, овраги также становятся источниками размножения сорной растительности. Результаты многолетних исследований показывают, что в условиях севера Казахстана на склоновых землях необходимо обратить особое внимание на использование овражно-балочных земель – сохранение и усиление их природоохранной роли. Основные стококонцентрирующие водотоки должны выполнять роль своеобразных буферов, кольматируя смываемую с полей почву, химические вещества, не пропуская их в водоемы. Для этого необходимо создать на них хороший травостой многолетних трав.</w:t>
      </w:r>
    </w:p>
    <w:p>
      <w:pPr>
        <w:pStyle w:val="Normal"/>
        <w:spacing w:lineRule="auto" w:line="240" w:before="0" w:after="0"/>
        <w:jc w:val="both"/>
        <w:rPr/>
      </w:pPr>
      <w:r>
        <w:rPr>
          <w:rFonts w:cs="Times New Roman" w:ascii="Times New Roman" w:hAnsi="Times New Roman"/>
          <w:sz w:val="24"/>
          <w:szCs w:val="24"/>
        </w:rPr>
        <w:tab/>
        <w:t>На основании многолетних исследований составлены диагностические показатели интенсивности смыва и размыва почв (табл</w:t>
      </w:r>
      <w:r>
        <w:rPr>
          <w:rFonts w:cs="Times New Roman" w:ascii="Times New Roman" w:hAnsi="Times New Roman"/>
          <w:sz w:val="24"/>
          <w:szCs w:val="24"/>
          <w:lang w:val="kk-KZ"/>
        </w:rPr>
        <w:t>ица</w:t>
      </w:r>
      <w:r>
        <w:rPr>
          <w:rFonts w:cs="Times New Roman" w:ascii="Times New Roman" w:hAnsi="Times New Roman"/>
          <w:sz w:val="24"/>
          <w:szCs w:val="24"/>
        </w:rPr>
        <w:t xml:space="preserve"> 3).</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Таблиц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ие показатели интенсивности смыва и размыва поч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055" w:type="dxa"/>
        <w:jc w:val="left"/>
        <w:tblInd w:w="-113" w:type="dxa"/>
        <w:tblLayout w:type="fixed"/>
        <w:tblCellMar>
          <w:top w:w="0" w:type="dxa"/>
          <w:left w:w="108" w:type="dxa"/>
          <w:bottom w:w="0" w:type="dxa"/>
          <w:right w:w="108" w:type="dxa"/>
        </w:tblCellMar>
      </w:tblPr>
      <w:tblGrid>
        <w:gridCol w:w="2117"/>
        <w:gridCol w:w="1969"/>
        <w:gridCol w:w="1969"/>
      </w:tblGrid>
      <w:tr>
        <w:trPr/>
        <w:tc>
          <w:tcPr>
            <w:tcW w:w="6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нсивность смыва и размыва поч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абая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льная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йчатые размывы водороины, глубиной до 20 см</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токи глубиной вреза от 20 до 50 см</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токи по оврагам, глубина размыва более 50 см</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ab/>
        <w:t>При слабой степени размывов водороины должны быть выравнены проходами сельскохозяйственных орудий. При глубине вреза от 20 до 50 см водотоки необходимо в год парования засевать однолетними культурами (преимущественно овсом), а в годы нахождения под культурами оставлять без основной (осенней) обработки. С целью защиты сильноэродированных водотоков и оврагов с глубиной вреза более 50 см применяется ускоренное залужение с предварительной засыпкой или выполаживанием. Засыпаются овраги преимущественно глубиной более 1,5-2 м. менее глубокие овраги выполаживаются до тракторопроходных уклонов и затем применяется технология ускоренного залужения</w:t>
      </w:r>
      <w:r>
        <w:rPr>
          <w:rFonts w:cs="Times New Roman" w:ascii="Times New Roman" w:hAnsi="Times New Roman"/>
          <w:sz w:val="24"/>
          <w:szCs w:val="24"/>
          <w:lang w:val="kk-KZ"/>
        </w:rPr>
        <w:t xml:space="preserve">. </w:t>
      </w:r>
      <w:r>
        <w:rPr>
          <w:rFonts w:cs="Times New Roman" w:ascii="Times New Roman" w:hAnsi="Times New Roman"/>
          <w:sz w:val="24"/>
          <w:szCs w:val="24"/>
        </w:rPr>
        <w:t>Схема выполаживания оврага представлена на рисунке 1.</w:t>
      </w:r>
      <w:r>
        <w:rPr>
          <w:rFonts w:cs="Times New Roman" w:ascii="Times New Roman" w:hAnsi="Times New Roman"/>
          <w:sz w:val="24"/>
          <w:szCs w:val="24"/>
          <w:lang w:val="kk-KZ"/>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по освоению эрозионных водотоков должна проводиться на основе рабочего проекта. Выполаживание водотоков и эродированных водных путей должно проводиться с сохранением плодородного слоя на поверхности выполаживаемого участка. На выположенном участке предусматривается создание постоянного растительного покрова из многолетних трав, способного защитить поверхность залуженного участка от повторного смыва и размыва почв. </w:t>
      </w:r>
    </w:p>
    <w:tbl>
      <w:tblPr>
        <w:tblW w:w="5960" w:type="dxa"/>
        <w:jc w:val="left"/>
        <w:tblInd w:w="-108" w:type="dxa"/>
        <w:tblLayout w:type="fixed"/>
        <w:tblCellMar>
          <w:top w:w="0" w:type="dxa"/>
          <w:left w:w="108" w:type="dxa"/>
          <w:bottom w:w="0" w:type="dxa"/>
          <w:right w:w="108" w:type="dxa"/>
        </w:tblCellMar>
      </w:tblPr>
      <w:tblGrid>
        <w:gridCol w:w="4886"/>
        <w:gridCol w:w="1074"/>
      </w:tblGrid>
      <w:tr>
        <w:trPr>
          <w:trHeight w:val="9487" w:hRule="atLeast"/>
          <w:cantSplit w:val="true"/>
        </w:trPr>
        <w:tc>
          <w:tcPr>
            <w:tcW w:w="488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3365" cy="600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65" t="-15" r="14981" b="-15"/>
                          <a:stretch>
                            <a:fillRect/>
                          </a:stretch>
                        </pic:blipFill>
                        <pic:spPr bwMode="auto">
                          <a:xfrm>
                            <a:off x="0" y="0"/>
                            <a:ext cx="2793365" cy="6003290"/>
                          </a:xfrm>
                          <a:prstGeom prst="rect">
                            <a:avLst/>
                          </a:prstGeom>
                        </pic:spPr>
                      </pic:pic>
                    </a:graphicData>
                  </a:graphic>
                </wp:inline>
              </w:drawing>
            </w:r>
          </w:p>
        </w:tc>
        <w:tc>
          <w:tcPr>
            <w:tcW w:w="1074" w:type="dxa"/>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ис 1. Схема поперечного профиля оврага до и после выполажи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 до выполаживани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 после выполаживания</w:t>
            </w:r>
          </w:p>
        </w:tc>
      </w:tr>
    </w:tbl>
    <w:p>
      <w:pPr>
        <w:pStyle w:val="Normal"/>
        <w:spacing w:lineRule="auto" w:line="240" w:before="0" w:after="0"/>
        <w:ind w:firstLine="708"/>
        <w:jc w:val="both"/>
        <w:rPr>
          <w:rFonts w:ascii="Times New Roman" w:hAnsi="Times New Roman" w:cs="Times New Roman"/>
          <w:sz w:val="24"/>
          <w:szCs w:val="24"/>
        </w:rPr>
      </w:pPr>
      <w:r>
        <w:br w:type="page"/>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ставлении проекта и плана работы по выполаживанию и залужению сильноэродированных водотоков необходимо предусмотреть создание временного водоотводящего вала, распылителей стока для безопасного отвода талых вод с целью предотвращения повторного размыва выположенного участка. Все работы по выполаживанию и залужению эродированного участка должны проводиться под контролем специали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орудия – выполаживателя с поворотным отвалом обеспечивает сохранение плодородного слоя на поверхности залужаемого участка. В зависимости от размытости водотока в ширину и глубину, плодородный слой почвы срезается бульдозером, перемещается в сторону от русла водотока на расстоянии 25-30 м и укладывается во временный вал. Затем бульдозеры срезают подпахотные слои почвы и перемещают ее в сторону русла водотока. Участок тщательно выравнивается, укатывается тяжелым катком. После этого на подготовленный участок, бульдозерами в обратном направлении перемещают плодородный слой с временного вала. Участок хорошо разравнивается, прикатывается кольчатыми катками и засевается овс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севе овса в третьей декаде июня, в конце августа или в начале сентября овес скашивается жатками и убирается на сено. Поверхность водотока уходит в зиму с нетронутой стерней и защищает выполаже нный участок от смыва. Многолетние травы высеваются поздно осенью без обработки по стерне овса. При получении неполноценных всходов в отдельных местах залуженного участка необходимо провести подсев трав в последующие годы. Овес лучше всего сеять сеялками СЗП-3,6 с анкерными сошниками или СЗС-2,1. При посеве этими сеялками за счет уменьшения межрядковых пространств стерневые остатки обеспечивают защиту залуженного участка от смыва.</w:t>
      </w:r>
    </w:p>
    <w:p>
      <w:pPr>
        <w:pStyle w:val="Normal"/>
        <w:spacing w:lineRule="auto" w:line="240" w:before="0" w:after="0"/>
        <w:ind w:firstLine="708"/>
        <w:jc w:val="both"/>
        <w:rPr/>
      </w:pPr>
      <w:r>
        <w:rPr>
          <w:rFonts w:cs="Times New Roman" w:ascii="Times New Roman" w:hAnsi="Times New Roman"/>
          <w:sz w:val="24"/>
          <w:szCs w:val="24"/>
        </w:rPr>
        <w:t>Если на залуженном участке посев овса был проведен в середине июля и к осени имеет незначительную массу, следует воздержаться от уборки овса. Растительные остатки овса в полегающем состоянии будут успешно защищать выположенный участок весной следующего года от смыва и размыва. На выположенном участке по стерне овса ранней весной высеваются многолетние травы: костре, пырей или житняк. На участке, засеянном многолетними травами, при необходимости проводится опрыскивание гербицидами, скашивание сорняков до их обсеменения, а в следующем году частичное выравнивание водороин, прикатывание и подсев трав с мульчированием соломой. Залужение эродированных водотоков и основных водных путей многолетними травами наряду с получением дополнительных кормов оказывает хороший почвоводоохранный эффект. Увеличение объемов выполаживания и залужения многолетними травами обеспечат сохранение плодородного слоя на опасных очагах склоновой пашни, предотвратит заиливание водоемов и рек и преследует цель – охрану почв и окружающе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Предотвращение водной эрозии на межпольных дорогах</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pPr>
      <w:r>
        <w:rPr>
          <w:rFonts w:cs="Times New Roman" w:ascii="Times New Roman" w:hAnsi="Times New Roman"/>
          <w:sz w:val="24"/>
          <w:szCs w:val="24"/>
        </w:rPr>
        <w:t>Полевые дороги в хозяйствах при многолетнем использовании постепенно превращаются в водостоки, которые способствуют стоку талых вод со склонов. При использовании бульдозера по уходу за дорогами за счет разности высот уровня поля и дороги происходит усиление направленного стока. Обычно во многих хозяйствах глубина вреза полевых дорог в грунт находится в пределах 10-25 см. на дорогах между полями, продолженных вдоль склона, длиной в 10-15 км и более наблюдается транзитный сток талых вод. Прохождение транзитного стока по центральным полевым дорогам и по кюветам магистральных дорог стало приводить к усиленному размыву дорожной сети и образованию овра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предотвращения эрозионных процессов на дорогах при разработке нового проекта внутрихозяйственного землеустройства необходимо учитывать следующие мо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сновные внутрихозяйственные дороги по возможности следует размещать поперек склона и по водораздел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ежпольные дороги из стокоэрозионных массивах следует проектировать ступенчатыми, с тем расчетом, чтобы стекаемую воду по дороге пустить на соседнее п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 участках дорог, направленных вниз по склону через 200-300 м, необходимо создавать обрабатываемые земляные валы высотой 40-50 см, с шириной у основания (10-15 м) с последующим продолжением их в поле на 30-50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батываемые валы с широким основанием не должны создавать никаких помех для техники во время посева и уборки урож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 кюветам дорог необходимо создавать распылители сток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Проектирование ступенчатых дорог, валов с широким основанием, распылителей стока позволит отвести талые воды непосредственно в поле и предотвратить развитие эроз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7</w:t>
      </w:r>
      <w:r>
        <w:rPr>
          <w:rFonts w:cs="Times New Roman" w:ascii="Times New Roman" w:hAnsi="Times New Roman"/>
          <w:b/>
          <w:sz w:val="24"/>
          <w:szCs w:val="24"/>
        </w:rPr>
        <w:t>. ХОЗЯЙСТВЕННОЕ ИСПОЛЬЗОВАНИЕ ЗЕМЕЛЬ С ПЕРИОДИЧЕСКИМ ИЗБЫТОЧНЫМ УВЛАЖНЕНИЕМ</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весенний период после схода снега на полях с развитым рельефом западинного характера образуются участки, залитые водой (блюдца), которые в течение длительного времени препятствуют проведению полевых работ. В ряде случаев агротехнические мероприятия проводят выборочно, в местах подсыхания верхнего слоя почвы, а в западинах – по мере подсых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в многоводные годы и в годы с обильным выпадением зимних осадков повышенное увлажнение почвы и наличие «блюдец» не дает возможности провести весенние полевые работы. В результате на поле образуются незасеянные участки, которые являются в последующем очагами сорной растительности, а на части площади их наличие по причине сложной конфигурации поля ведет к пересеву семян культурных раст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ассиве зональных почв почвенный покров общих или замкнутых понижений, микрозападин представлен лугово-черноземными, лугово-каштановыми почвами и почвенным комплексом лугово-степных солонцов. В сравнении с зональными почвы указанных участков в пашне как правило обладают более высоким плодородием. Использование этих земель под зерновые культуры в полном объеме площади возможно лишь при сочетании традиционной системы обработка почвы с дополнительными мелиоративными прием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актическом преломлении в настоящее время наиболее приемлемым может быть использование этих земель для возделывания кормовых культур (кострец, пырей, люцерна, эспарцет и др.), в том числе и в целях их семено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спользовании этих земель под зерновые культуры на полях с сильно развитым рельефом западинного характера выделяют контуры понижений, на которых после основной обработки проводят дополнительную мелиоративную обработку рыхлителем-чизелем или объемным рыхлителем на глубину 50-60 см. При этом обработку осуществляют в виде спирали, применительно к горизонталям местности, начиная с дна западины с переменным шагом между проходами орудия: большим – в верхней части и меньшим – в нижней части склонов до периметра водораздельной линии понижения.</w:t>
      </w:r>
    </w:p>
    <w:p>
      <w:pPr>
        <w:pStyle w:val="Normal"/>
        <w:spacing w:lineRule="auto" w:line="240" w:before="0" w:after="0"/>
        <w:ind w:firstLine="708"/>
        <w:jc w:val="both"/>
        <w:rPr/>
      </w:pPr>
      <w:r>
        <w:rPr>
          <w:rFonts w:cs="Times New Roman" w:ascii="Times New Roman" w:hAnsi="Times New Roman"/>
          <w:sz w:val="24"/>
          <w:szCs w:val="24"/>
        </w:rPr>
        <w:t>Проведение дополнительной мелиоративной обработки повышает рыхлость обработанного слоя почвы на 20-25%, увеличивает его водовместимость до 1,5-2 раз. При этом на различных частях склона (понижения) при сочетании обработок необходимо соблюдать следующие условия: в поперечном сечении понижения произведение ширины полосы плоскорезной обработкой на водовместимость обработанного слоя в сумме с произведением ширины полосы объемного рыхления на ее водовместимость должно обеспечивать влагоемкость на уровне запасов воды в снега. Иными словами общие запасы воды в снега должны соответствовать сумме модулей водовместимости обработанных поло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иальная схема осуществления способов обработки почвы понижений западинного характера и примерное решение задачи представлены на рис. 2 и 3.</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определенные сложности в использовании этой категории земель под однолетние зерновые культуры, их лучше отвести под залужение многолетними тра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ноголетние  травы высевают  в маловодные годы весной, в другие летом, либо под зиму. Технология залужения включает основную осеннюю обработку на глубину 25-27 см, промежуточный посев однолетней культуры (ячмень, овес), как правило, в поздние сроки (июнь), а затем подзимний (весенний, летний) посев многолетних трав в стерню однолетних. Перед посевом трав проводят предпосевную обработку. Прикатывание проводят до и после посе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лучших культур для залужения подобных участков является кострец безостый. Можно использовать пырей средний, житняк. Если участок характеризуется кратковременным затоплением (до 5-10 суток) весной высевают люцерну. При более длительным периоде затопления бобовые не использу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 высева костреца безостого 4-6 млн., пырея 6-8, житняка 5-6 млн. всхожих семян на гектар. Глубина заделки семян 2-3 см. способ посева – рядовой с шириной междурядий 15 см, беспокров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ым приемом является внесение азотных удобрений, начиная со 2 года жизни в дозе 90 кг д.в. на гектар. Лучшим сроком внесения азотных удобрений является подзим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этих земель весьма целесообразно в семеноводческих целях, так как они весьма плодородны и характеризуются более мягким микроклима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055" w:type="dxa"/>
        <w:jc w:val="left"/>
        <w:tblInd w:w="-108" w:type="dxa"/>
        <w:tblLayout w:type="fixed"/>
        <w:tblCellMar>
          <w:top w:w="0" w:type="dxa"/>
          <w:left w:w="108" w:type="dxa"/>
          <w:bottom w:w="0" w:type="dxa"/>
          <w:right w:w="108" w:type="dxa"/>
        </w:tblCellMar>
      </w:tblPr>
      <w:tblGrid>
        <w:gridCol w:w="5018"/>
        <w:gridCol w:w="1037"/>
      </w:tblGrid>
      <w:tr>
        <w:trPr>
          <w:trHeight w:val="10070" w:hRule="atLeast"/>
          <w:cantSplit w:val="true"/>
        </w:trPr>
        <w:tc>
          <w:tcPr>
            <w:tcW w:w="5018" w:type="dxa"/>
            <w:tcBorders/>
          </w:tcPr>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3185160" cy="5722620"/>
                  <wp:effectExtent l="0" t="0" r="0" b="0"/>
                  <wp:docPr id="2" name="сканирование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канирование0003" descr=""/>
                          <pic:cNvPicPr>
                            <a:picLocks noChangeAspect="1" noChangeArrowheads="1"/>
                          </pic:cNvPicPr>
                        </pic:nvPicPr>
                        <pic:blipFill>
                          <a:blip r:embed="rId3"/>
                          <a:srcRect l="-7" t="-5" r="29897" b="-5"/>
                          <a:stretch>
                            <a:fillRect/>
                          </a:stretch>
                        </pic:blipFill>
                        <pic:spPr bwMode="auto">
                          <a:xfrm>
                            <a:off x="0" y="0"/>
                            <a:ext cx="3185160" cy="5722620"/>
                          </a:xfrm>
                          <a:prstGeom prst="rect">
                            <a:avLst/>
                          </a:prstGeom>
                        </pic:spPr>
                      </pic:pic>
                    </a:graphicData>
                  </a:graphic>
                </wp:inline>
              </w:drawing>
            </w:r>
          </w:p>
        </w:tc>
        <w:tc>
          <w:tcPr>
            <w:tcW w:w="1037" w:type="dxa"/>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Рис. 2 Обработка почвы в понижении западного характера</w:t>
            </w:r>
          </w:p>
          <w:p>
            <w:pPr>
              <w:pStyle w:val="Normal"/>
              <w:numPr>
                <w:ilvl w:val="0"/>
                <w:numId w:val="3"/>
              </w:numPr>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пространственная конфигурация объемного рыхления западины</w:t>
            </w:r>
          </w:p>
          <w:p>
            <w:pPr>
              <w:pStyle w:val="Normal"/>
              <w:numPr>
                <w:ilvl w:val="0"/>
                <w:numId w:val="3"/>
              </w:numPr>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поперечное сечение обработанного понжения</w:t>
            </w:r>
          </w:p>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8391" w:h="11906"/>
          <w:pgMar w:left="1701" w:right="851" w:gutter="0" w:header="0" w:top="1134" w:footer="709"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679" w:type="dxa"/>
        <w:jc w:val="left"/>
        <w:tblInd w:w="0" w:type="dxa"/>
        <w:tblLayout w:type="fixed"/>
        <w:tblCellMar>
          <w:top w:w="0" w:type="dxa"/>
          <w:left w:w="108" w:type="dxa"/>
          <w:bottom w:w="0" w:type="dxa"/>
          <w:right w:w="108" w:type="dxa"/>
        </w:tblCellMar>
      </w:tblPr>
      <w:tblGrid>
        <w:gridCol w:w="4931"/>
        <w:gridCol w:w="748"/>
      </w:tblGrid>
      <w:tr>
        <w:trPr>
          <w:trHeight w:val="8657" w:hRule="atLeast"/>
          <w:cantSplit w:val="true"/>
        </w:trPr>
        <w:tc>
          <w:tcPr>
            <w:tcW w:w="4931" w:type="dxa"/>
            <w:tcBorders/>
          </w:tcPr>
          <w:p>
            <w:pPr>
              <w:pStyle w:val="Normal"/>
              <w:spacing w:lineRule="auto" w:line="240" w:before="0" w:after="0"/>
              <w:jc w:val="both"/>
              <w:rPr>
                <w:rFonts w:ascii="Times New Roman" w:hAnsi="Times New Roman" w:cs="Times New Roman"/>
                <w:sz w:val="24"/>
                <w:szCs w:val="24"/>
                <w:lang w:val="kk-KZ"/>
              </w:rPr>
            </w:pPr>
            <w:r>
              <w:rPr>
                <w:lang w:val="en-US" w:eastAsia="en-US"/>
              </w:rPr>
              <w:drawing>
                <wp:inline distT="0" distB="0" distL="0" distR="0">
                  <wp:extent cx="2979420" cy="5424805"/>
                  <wp:effectExtent l="0" t="0" r="0" b="0"/>
                  <wp:docPr id="3" name="сканирование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канирование0004" descr=""/>
                          <pic:cNvPicPr>
                            <a:picLocks noChangeAspect="1" noChangeArrowheads="1"/>
                          </pic:cNvPicPr>
                        </pic:nvPicPr>
                        <pic:blipFill>
                          <a:blip r:embed="rId6"/>
                          <a:srcRect l="17758" t="1934" r="10229" b="5976"/>
                          <a:stretch>
                            <a:fillRect/>
                          </a:stretch>
                        </pic:blipFill>
                        <pic:spPr bwMode="auto">
                          <a:xfrm>
                            <a:off x="0" y="0"/>
                            <a:ext cx="2979420" cy="5424805"/>
                          </a:xfrm>
                          <a:prstGeom prst="rect">
                            <a:avLst/>
                          </a:prstGeom>
                        </pic:spPr>
                      </pic:pic>
                    </a:graphicData>
                  </a:graphic>
                </wp:inline>
              </w:drawing>
            </w:r>
          </w:p>
        </w:tc>
        <w:tc>
          <w:tcPr>
            <w:tcW w:w="748" w:type="dxa"/>
            <w:tcBorders/>
            <w:textDirection w:val="btLr"/>
            <w:vAlign w:val="center"/>
          </w:tcPr>
          <w:p>
            <w:pPr>
              <w:pStyle w:val="Normal"/>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Рис. 3 Схема способов обработки почвы понижении и западин</w:t>
            </w:r>
          </w:p>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ind w:left="3686" w:hanging="0"/>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8</w:t>
      </w:r>
      <w:r>
        <w:rPr>
          <w:rFonts w:cs="Times New Roman" w:ascii="Times New Roman" w:hAnsi="Times New Roman"/>
          <w:b/>
          <w:sz w:val="24"/>
          <w:szCs w:val="24"/>
        </w:rPr>
        <w:t>. ИСПОЛЬЗОВАНИЕ ВЫВОДИМЫХ ИЗ ПАШНИ СОЛОНЦОВЫХ И ЗАСОЛЕННЫХ ПОЧ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 засоленным почвам относятся как почвы солонцовых комплексов, сформировавшихся в результате естественного почвообразовательного процесса, так и почвы, возникшие из-за их неумелого использования человеком. Из последних наиболее широко представлены вторично засоленные почвы. Чаще всего это связано с повышением уровня минерализованных грунтовых вод выше их критического уровня. В результате формируется почвенный профиль с максимальным содержанием водорастворимых солей  в верхней части гумусового горизонта, что токсически воздействует на возделываемые культуры. Основной задачей повышения плодородия последних является понижение уровня грунтовых вод и устранение солевого максимума в верхней части почвенного проф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звестно, солонцовые почвы характеризуются большим разнообразием. Поэтому эти земли принято объединять в группы, включая в них почвы с близкими мелиоративными показателями, и осваивать, используя идентичные приемы. Для каждой агромелиоративной группы научными учреждениями разработаны технологии мелиорации и системы использования солонцов. Последние предусматривают внедрение оптимальных мелиоративных севооборотов, подбор солонце- и солеустойчивых культур, систему применения органических и минеральных удобрений, влагонакопительные мероприятия, сроки и нормы высева, глубину заделки семян. В конце семидесятых и в восьмидесятые годы освоение солонцовых земель проводилось по проектам, выполняемым проектно-изыскательными станциями химизации и их подрядчиками. В этот период мелиоративные работы выполнялись за счет средств госбюджета. Наряду с этим освоение солонцовых земель, особенно в более ранний период, осуществлялось и без проектов, а нередко и без соблюдения строгой технологической дисциплины, что привело к вовлечению в пашню почв с повышенным засолением и солонцеватостью, к снижению ее продуктивности. эти земли, а также ранее распаханные, в первую очередь подлежат выведению из пашни. Чаще всего они приурочены к пониженным элементам рельефа, террасам рек и озер и другим территориям, прилегающим к различным водоисточникам и характеризуются изреженным состоянием травостоя. Они должны залужаться многолетними травами после безотвальной обработки рыхлителями с наклонными стойками или РСН-2,9. Глубина обработки 30-35 см. на следующий год после парования проводится посев многолетних трав, преимущественно пырея, волоснеца ситникового, при среднем засолении – костреца, люц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ноголетние травы обычно высеваются в виде травосмесей, состоящих из двух и более компонентов – бобового и злакового, бобового и несколько злаковых. На автоморфных солонцовых землях рекомендуются более ксерофильные культуры – житняк, волоснец ситниковый, пырей сизый и средний. Основные бобовые компоненты – донник, люцер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залужения полугидроморфных солонцовых комплексов рекомендуются следующие составы травосмесе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ник + житняк (волоснец ситниковы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ник + житняк (кострец безосты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идроморфные солонцовые комплексы залужаются влаголюбивыми мезофильными и солончаковыми злаками. Рекомендуемые составы травосмесе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ник + пырей бескорневищны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ник + пырей бескорневищный + кострец безостый;</w:t>
      </w:r>
    </w:p>
    <w:p>
      <w:pPr>
        <w:pStyle w:val="Normal"/>
        <w:numPr>
          <w:ilvl w:val="0"/>
          <w:numId w:val="2"/>
        </w:numPr>
        <w:spacing w:lineRule="auto" w:line="240" w:before="0" w:after="0"/>
        <w:jc w:val="both"/>
        <w:rPr/>
      </w:pPr>
      <w:r>
        <w:rPr>
          <w:rFonts w:cs="Times New Roman" w:ascii="Times New Roman" w:hAnsi="Times New Roman"/>
          <w:sz w:val="24"/>
          <w:szCs w:val="24"/>
        </w:rPr>
        <w:t>Донник + люцерна (пырей бескорневищны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ник + люцерна (кострец безосты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ноголетние травы и их травосмеси можно сеять как в чистом виде, так и под покров однолетних культур. Подпокровные культуры удаются в условиях хорошей влагообеспеченности. </w:t>
      </w:r>
    </w:p>
    <w:p>
      <w:pPr>
        <w:pStyle w:val="Normal"/>
        <w:spacing w:lineRule="auto" w:line="240" w:before="0" w:after="0"/>
        <w:ind w:firstLine="360"/>
        <w:jc w:val="both"/>
        <w:rPr/>
      </w:pPr>
      <w:r>
        <w:rPr>
          <w:rFonts w:cs="Times New Roman" w:ascii="Times New Roman" w:hAnsi="Times New Roman"/>
          <w:sz w:val="24"/>
          <w:szCs w:val="24"/>
        </w:rPr>
        <w:t>Бобово-злаковые травосмеси высеваются ранней весной в хорошо подготовленную и заправленную фосфорными удобрениями почву. Закрытия влаги при этом не производят и совмещают эту операцию с предпосевной обработкой лущильниками ЛДГ-15 и ЛДГ-20 в два следа, культиваторами КТС-10-1, КТС-10-2, КПЭ-3,8 со средними или тяжелыми боронами Зиг-Заг. Непосредственно после предпосевной обработки выполняются прикатывание кольчатыми катками и посев зернотравяными сеялками СЗТ-3,6 или СЗП-3,6. После посева с междурядьями 45 см обязательно прикатывание. Норма высева семян многолетних трав для трехкомпонентных травосмесей устанавливают из расчета 50% от их норм в чистом виде, для двухкомпонентных – из расчета 65-70%. Для рекомендуемых трехкомпонентных травосмесей они составляют: люцерны – 3-4 кг/га, житняка – 7-8 кг/га, донника – 5-6 кг/га, пырея бескорневищного – 8-9 кг/га, костреца безостого – 9-10 кг/га.</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убина заделки семян большинства многолетних трав 2-3 см.</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целесообразно высевать полупокровные посевы. В этом случае культуры высеваются зернотравяной сеялкой СЗТ-3,6 с междурядьями для каждой культуры 45 см так, чтобы в междурядья высевались покровные культуры. Норму высева покровной культуры  следует снижать на 25-30%. Она составляет для суданской травы 12-14 кг/га, проса – 10-12 кг/га, овса – 1-1,5 млн. всхожих семян на 1 гектар. В случае посева трав под покров овса последний убирается на сенаж или монокор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Хорошо удаются также подзимние посевы злаковых многолетних тра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торично засоленные почвы, появление которых связано с неправильным орошением, рациональнее всего залужать, используя подзимние посевы злаковых многолетних трав. В этом случае можно получать всходы их рано весной, когда верхняя часть почвенного профиля рассоляется в результате нисходящего движения влаги во время снеготаяния. Развивающиеся затем травы второго и последующих лет способны активно перехватывать влагу капиллярной каймы и понижать уровень грунтовых вод. Наиболее приспособленными культурами являются пырей бескорневищный, кострец безостый, житняк и их травосмес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ехнология залужения вторично засоленных почв может быть следующей. Осенью после уборки предшествующей культуры и проводится рыхление на глубину 30-35 см. зимой задерживают снег снегопахами, а весной закрывают влагу. Посев зернофуражных культур (ячмень, овес) проводится в наиболее ранние сроки. После уборки возделываемой культуры во второй декаде октября высевают многолетние злаковые травы в стерню на глубину 1-2 см. если поле не выравнено, то перед посевом проводится обработка БИГ-8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kk-KZ"/>
        </w:rPr>
        <w:t>9</w:t>
      </w:r>
      <w:r>
        <w:rPr>
          <w:rFonts w:cs="Times New Roman" w:ascii="Times New Roman" w:hAnsi="Times New Roman"/>
          <w:b/>
          <w:sz w:val="24"/>
          <w:szCs w:val="24"/>
        </w:rPr>
        <w:t>. НЕТРАДИЦИОННЫЕ ПОДХОДЫ К ИСПОЛЬЗОВАНИЮ ПЕСЧАНЫХ И СУПЕСЧАНЫХ ПОЧВ ПРЕИМУЩЕСТВЕННО ПОД КОРМОВЫЕ КУЛЬ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сокая опасность проявления ветровой эрозии на песчаных и супесчаных почвах лимитирует интенсификацию кормопроизводства на этих землях. Залужение их многолетними травами преимущественно преследует запасу закрепления почвенного покрова и лишь затем использование в целях кормо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олее эффективное использование этих земель невозможно без поиска эффективных приемов защиты почв от эрозии и повышения весенних влагозапасов в почве за счет зимнего снегонакопления.</w:t>
      </w:r>
    </w:p>
    <w:p>
      <w:pPr>
        <w:pStyle w:val="Normal"/>
        <w:spacing w:lineRule="auto" w:line="240" w:before="0" w:after="0"/>
        <w:jc w:val="both"/>
        <w:rPr/>
      </w:pPr>
      <w:r>
        <w:rPr>
          <w:rFonts w:cs="Times New Roman" w:ascii="Times New Roman" w:hAnsi="Times New Roman"/>
          <w:sz w:val="24"/>
          <w:szCs w:val="24"/>
        </w:rPr>
        <w:tab/>
        <w:t>В определенной мере решению этой задачи может способствовать создание на эрозионных землях кулис из высокостебельных многолетних трав. Для применения в культуре многолетних кулис на песчаных землях наиболее пригоден волоснец гигантский (</w:t>
      </w:r>
      <w:r>
        <w:rPr>
          <w:rFonts w:cs="Times New Roman" w:ascii="Times New Roman" w:hAnsi="Times New Roman"/>
          <w:sz w:val="24"/>
          <w:szCs w:val="24"/>
          <w:lang w:val="en-US"/>
        </w:rPr>
        <w:t>Elumus</w:t>
      </w:r>
      <w:r>
        <w:rPr>
          <w:rFonts w:cs="Times New Roman" w:ascii="Times New Roman" w:hAnsi="Times New Roman"/>
          <w:sz w:val="24"/>
          <w:szCs w:val="24"/>
        </w:rPr>
        <w:t xml:space="preserve"> </w:t>
      </w:r>
      <w:r>
        <w:rPr>
          <w:rFonts w:cs="Times New Roman" w:ascii="Times New Roman" w:hAnsi="Times New Roman"/>
          <w:sz w:val="24"/>
          <w:szCs w:val="24"/>
          <w:lang w:val="en-US"/>
        </w:rPr>
        <w:t>giganecus</w:t>
      </w:r>
      <w:r>
        <w:rPr>
          <w:rFonts w:cs="Times New Roman" w:ascii="Times New Roman" w:hAnsi="Times New Roman"/>
          <w:sz w:val="24"/>
          <w:szCs w:val="24"/>
        </w:rPr>
        <w:t xml:space="preserve"> </w:t>
      </w:r>
      <w:r>
        <w:rPr>
          <w:rFonts w:cs="Times New Roman" w:ascii="Times New Roman" w:hAnsi="Times New Roman"/>
          <w:sz w:val="24"/>
          <w:szCs w:val="24"/>
          <w:lang w:val="en-US"/>
        </w:rPr>
        <w:t>Wah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ехнология создания кулис на эрозионных землях заключается в следующем. На массиве сенокоса, залежи и др. перпендикулярно направлению эрозионных ветров нарезаются полосы шириной 2-3 м с расстоянием между ними 10-12 м. Полосы паруются либо обрабатываются по типу полупара, а осенью (под зиму) в середине октября месяца на них высевают 2-3-х рядные кулисы с расстоянием между рядками 45-70 см.  Перед посевом проводят предпосевную обработку и прикатывание ЗКК-6А. Норма высева 80-100 всхожих семян на метр рядка кулисы. Глубина заделки семян 2-3 см. После посева проводят прикаты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ервый год уход за кулисами заключается в химической прополке аминной солью 2,4-Д в дозе 0,8-1,0 кг д.в. на 1 га и проведение 1-2 междурядных обработок. В последующие годы ухода за кулисами не требуется. На второй-третий год, при достижении кулисами высоты не менее 50 см, межкулисные полосы обрабатывают по типу пара либо полупара, а затем осенью либо весной следующего года на них высевают многолетние кормовы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гротехника культур межкулисных пространств общепринятая для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улисы из многолетних трав обеспечивают защиту от ветровой эрозии и хорошее увлажнение почвы за счет зимних осадков. Толщина снега между кулисами достигает 0,8-1,0 м, что в 3-5 раз превышает снегозапасы на безкулисных вариантах.</w:t>
      </w:r>
    </w:p>
    <w:p>
      <w:pPr>
        <w:pStyle w:val="Normal"/>
        <w:spacing w:lineRule="auto" w:line="240" w:before="0" w:after="0"/>
        <w:jc w:val="both"/>
        <w:rPr/>
      </w:pPr>
      <w:r>
        <w:rPr>
          <w:rFonts w:cs="Times New Roman" w:ascii="Times New Roman" w:hAnsi="Times New Roman"/>
          <w:sz w:val="24"/>
          <w:szCs w:val="24"/>
        </w:rPr>
        <w:tab/>
        <w:t>Лучшее весеннее увлажнение почвы и микроклимат поля на вариантах с многолетними кулисами позволяет повысить урожайность культур межкулисных пространств до 6-8 раз.</w:t>
      </w:r>
    </w:p>
    <w:p>
      <w:pPr>
        <w:pStyle w:val="Normal"/>
        <w:spacing w:lineRule="auto" w:line="240" w:before="0" w:after="0"/>
        <w:jc w:val="both"/>
        <w:rPr/>
      </w:pPr>
      <w:r>
        <w:rPr>
          <w:rFonts w:cs="Times New Roman" w:ascii="Times New Roman" w:hAnsi="Times New Roman"/>
          <w:sz w:val="24"/>
          <w:szCs w:val="24"/>
        </w:rPr>
        <w:tab/>
        <w:t>Наряду с защитой от ветровой эрозии и лучшим увлажнением поля создание многолетних кулис на естественных сенокосных угодьях обеспечивает улучшение видового состава травостоя между кулисами с увеличением удельного веса злаково-бобового компонента на 10-12%, а при возделывании эспарцета удлиняет срок его использования до 1,5-2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kk-KZ"/>
        </w:rPr>
        <w:t>0</w:t>
      </w:r>
      <w:r>
        <w:rPr>
          <w:rFonts w:cs="Times New Roman" w:ascii="Times New Roman" w:hAnsi="Times New Roman"/>
          <w:b/>
          <w:sz w:val="24"/>
          <w:szCs w:val="24"/>
        </w:rPr>
        <w:t>. ТЕХНОЛОГИЯ ВОССТАНОВЛЕНИЯ ЕСТЕСТВЕННОЙ ЦЕЛИННОЙ РАСТИ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яде случаев при восстановлении либо создания природно- и водоохранных зон, а также с целью закрепления сильноэродированных склоновых земель и балок возникает необходимость залужения с восстановлением прежней дикорастущей целинной растительности. Если естественный травостой на указанных участках уничтожен полностью или состоит из малоценных бурьянистых растений, возможно ускоренное восстановление растительности по методу, разработанному в Ставропольском НИИСХ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указанному методу в летне-осенний период производят уничтожение сорной растительности путем дискования в 2-4 следа или мелкой вспашки на 16-18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севным материалом служит сложная природная травосмесь в виде измельченной листостебельной массы с семенами и соцветиями всех видов растений с целинного семенного участка, небольшие площади которых имеются в большинстве хозяйств. Травостой скашивают в период созревания семян преобладающего вида растений. Смесь убирают комбайнами-измельчителями и косилками (КС-100, Е-280, КУФ-1,8, КИР и др.). Сырую массу вносят при помощи кормораздатчиков или навозоразбрасывателей, снабженных битером для равномерного разбрасывания смеси по полю. Смесь оставляют на 15-20 дней для досушки и дозревания семян, а затем прикатыв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 целью получения более флористически полного сообщества растений, семенной целинный травостой убирают дважды – второй раз на смежном, ранее на скошенном участке, и вносят измельченную массу поверх раннее внесенной. Заготовка смеси в два срока обусловлена разновременным созреванием семян у дикорастущих трав. Соотношение площади семенного участка и залужаемой территории в зависимости от урожая семян может составлять от 112 до 117.</w:t>
      </w:r>
    </w:p>
    <w:p>
      <w:pPr>
        <w:pStyle w:val="Normal"/>
        <w:spacing w:lineRule="auto" w:line="240" w:before="0" w:after="0"/>
        <w:jc w:val="both"/>
        <w:rPr/>
      </w:pPr>
      <w:r>
        <w:rPr>
          <w:rFonts w:cs="Times New Roman" w:ascii="Times New Roman" w:hAnsi="Times New Roman"/>
          <w:sz w:val="24"/>
          <w:szCs w:val="24"/>
        </w:rPr>
        <w:tab/>
        <w:t>При малых семенных участках либо при их отсутствии, а также на эрозионноопасных песчаных и супесчаных землях с целью сокращения технологических операций и затрат восстановление целинной растительности производят по методу Шинт</w:t>
      </w:r>
      <w:r>
        <w:rPr>
          <w:rFonts w:cs="Times New Roman" w:ascii="Times New Roman" w:hAnsi="Times New Roman"/>
          <w:sz w:val="24"/>
          <w:szCs w:val="24"/>
          <w:lang w:val="kk-KZ"/>
        </w:rPr>
        <w:t>я</w:t>
      </w:r>
      <w:r>
        <w:rPr>
          <w:rFonts w:cs="Times New Roman" w:ascii="Times New Roman" w:hAnsi="Times New Roman"/>
          <w:sz w:val="24"/>
          <w:szCs w:val="24"/>
        </w:rPr>
        <w:t>го-Чмиля. С этой целью на участке, планируемом под залужение, распахивают узкие полосы (ленты шириной 3-10 м) поперек направления господствующих ветров, чередуя их с нераспаханными широкими полосами 30-100 м. на узких полосах подготовленных по типу пара либо полупара создают семенники по вышеуказанному способу. На второй-третий год жизни посеянных культур распахивают по 30-100 м с каждой стороны ленты семенника.</w:t>
      </w:r>
    </w:p>
    <w:p>
      <w:pPr>
        <w:pStyle w:val="Normal"/>
        <w:spacing w:lineRule="auto" w:line="240" w:before="0" w:after="0"/>
        <w:jc w:val="both"/>
        <w:rPr/>
      </w:pPr>
      <w:r>
        <w:rPr>
          <w:rFonts w:cs="Times New Roman" w:ascii="Times New Roman" w:hAnsi="Times New Roman"/>
          <w:sz w:val="24"/>
          <w:szCs w:val="24"/>
        </w:rPr>
        <w:tab/>
        <w:t>После созревания семян на полосах семенников производят скашивание и измельчение всей растительности массы комбайнами, а измельченный ворох вместе с семенами разбрасывают воздушным потоком по ходу движения комбайна на смежную распаханную полосу. Одновременно разбросанный ворох с семенами прикатывают кольчато-шпоровыми ка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kk-KZ"/>
        </w:rPr>
        <w:t>1</w:t>
      </w:r>
      <w:r>
        <w:rPr>
          <w:rFonts w:cs="Times New Roman" w:ascii="Times New Roman" w:hAnsi="Times New Roman"/>
          <w:b/>
          <w:sz w:val="24"/>
          <w:szCs w:val="24"/>
        </w:rPr>
        <w:t>. РАСЧЕТ ПОТРЕБНОСТИ В СЕМЕНАХ МНОГОЛЕТНИХ ТР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емена для залужения выводимых из пашни земель хозяйства должны выращивать сами, покупать в научно-исследовательских учреждениях или специализированных хозяйствах. При производстве семян многолетних трав в своем хозяйстве потребность в них складывается из суммы – необходимой для посева и страхового семенного фонда. Страховой фонд семян многолетних трав создается в размере до 25% общей потре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требность в семенах многолетних трав определяют исходя из рекомендации научно-исследовательских учреждений с учетом посевных качеств семян (таблица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мена, предназначенные для семеноводческих посевов по своим качествам должны соответствовать требованиям, установленным для семян 1-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четы показывают, что в условиях Северного Казахстана, для залужения на площади 100 га требуется семян: житняка – 17,2, пырея сизого – 1,1, волоснеца ситникового – 23,8, костреца – 25,8, люцерны синей – 10,4, эспарцета песчаного – 38,1 и донника желтого – 11,3 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лощади семенных участков, обеспечивающие семенами 100 га посевов, определяются с учетом выхода семян из вороха (от 30 до 50%), норм высева и страхового фонда. Из данных, приведенных в таблице, следует, что для залужения на площади 100 га потребуется площадь семенных посевов житняка – 11,9; пырея сизого – 10,7; волоснеца ситникового – 42,6; костреца – 29,0; люцерны синей – 21,7; эспарцета песчаного – 26,8 и донника желтого – 11,7 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7"/>
          <w:footerReference w:type="first" r:id="rId8"/>
          <w:type w:val="nextPage"/>
          <w:pgSz w:w="8391" w:h="11906"/>
          <w:pgMar w:left="1701" w:right="850" w:gutter="0" w:header="0" w:top="1134" w:footer="708" w:bottom="1134"/>
          <w:pgNumType w:fmt="decimal"/>
          <w:formProt w:val="false"/>
          <w:titlePg/>
          <w:textDirection w:val="lrTb"/>
          <w:docGrid w:type="default" w:linePitch="360" w:charSpace="0"/>
        </w:sectPr>
      </w:pPr>
    </w:p>
    <w:tbl>
      <w:tblPr>
        <w:tblW w:w="6056" w:type="dxa"/>
        <w:jc w:val="left"/>
        <w:tblInd w:w="-108" w:type="dxa"/>
        <w:tblLayout w:type="fixed"/>
        <w:tblCellMar>
          <w:top w:w="0" w:type="dxa"/>
          <w:left w:w="108" w:type="dxa"/>
          <w:bottom w:w="0" w:type="dxa"/>
          <w:right w:w="108" w:type="dxa"/>
        </w:tblCellMar>
      </w:tblPr>
      <w:tblGrid>
        <w:gridCol w:w="778"/>
        <w:gridCol w:w="5278"/>
      </w:tblGrid>
      <w:tr>
        <w:trPr>
          <w:trHeight w:val="9497" w:hRule="atLeast"/>
          <w:cantSplit w:val="true"/>
        </w:trPr>
        <w:tc>
          <w:tcPr>
            <w:tcW w:w="778" w:type="dxa"/>
            <w:tcBorders/>
            <w:textDirection w:val="btLr"/>
          </w:tcPr>
          <w:p>
            <w:pPr>
              <w:pStyle w:val="Normal"/>
              <w:spacing w:lineRule="auto" w:line="240" w:before="0" w:after="0"/>
              <w:ind w:left="113" w:right="113" w:hanging="0"/>
              <w:jc w:val="right"/>
              <w:rPr>
                <w:rFonts w:ascii="Times New Roman" w:hAnsi="Times New Roman" w:cs="Times New Roman"/>
                <w:sz w:val="24"/>
                <w:szCs w:val="24"/>
                <w:lang w:val="kk-KZ"/>
              </w:rPr>
            </w:pPr>
            <w:r>
              <w:rPr>
                <w:rFonts w:cs="Times New Roman" w:ascii="Times New Roman" w:hAnsi="Times New Roman"/>
                <w:sz w:val="24"/>
                <w:szCs w:val="24"/>
              </w:rPr>
              <w:t>Таблица 4</w:t>
            </w:r>
          </w:p>
          <w:p>
            <w:pPr>
              <w:pStyle w:val="Normal"/>
              <w:spacing w:lineRule="auto" w:line="240" w:before="0" w:after="0"/>
              <w:ind w:left="113" w:right="113" w:hanging="0"/>
              <w:jc w:val="center"/>
              <w:rPr/>
            </w:pPr>
            <w:r>
              <w:rPr/>
              <w:t>Потребность в семенах и площади посевов многолетних трав на 100 га залужения</w:t>
            </w:r>
          </w:p>
        </w:tc>
        <w:tc>
          <w:tcPr>
            <w:tcW w:w="5278" w:type="dxa"/>
            <w:tcBorders/>
          </w:tcPr>
          <w:tbl>
            <w:tblPr>
              <w:tblW w:w="5119" w:type="dxa"/>
              <w:jc w:val="left"/>
              <w:tblInd w:w="0" w:type="dxa"/>
              <w:tblLayout w:type="fixed"/>
              <w:tblCellMar>
                <w:top w:w="0" w:type="dxa"/>
                <w:left w:w="108" w:type="dxa"/>
                <w:bottom w:w="0" w:type="dxa"/>
                <w:right w:w="108" w:type="dxa"/>
              </w:tblCellMar>
            </w:tblPr>
            <w:tblGrid>
              <w:gridCol w:w="640"/>
              <w:gridCol w:w="714"/>
              <w:gridCol w:w="443"/>
              <w:gridCol w:w="546"/>
              <w:gridCol w:w="571"/>
              <w:gridCol w:w="546"/>
              <w:gridCol w:w="546"/>
              <w:gridCol w:w="567"/>
              <w:gridCol w:w="546"/>
            </w:tblGrid>
            <w:tr>
              <w:trPr>
                <w:trHeight w:val="1031"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8"/>
                      <w:szCs w:val="18"/>
                    </w:rPr>
                  </w:pPr>
                  <w:r>
                    <w:rPr>
                      <w:rFonts w:cs="Times New Roman" w:ascii="Times New Roman" w:hAnsi="Times New Roman"/>
                      <w:sz w:val="18"/>
                      <w:szCs w:val="18"/>
                    </w:rPr>
                    <w:t>Площадь семенных посевов, га</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1,9</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7</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2,6</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6,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1,7</w:t>
                  </w:r>
                </w:p>
              </w:tc>
            </w:tr>
            <w:tr>
              <w:trPr>
                <w:trHeight w:val="557"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8"/>
                      <w:szCs w:val="18"/>
                    </w:rPr>
                  </w:pPr>
                  <w:r>
                    <w:rPr>
                      <w:rFonts w:cs="Times New Roman" w:ascii="Times New Roman" w:hAnsi="Times New Roman"/>
                      <w:sz w:val="18"/>
                      <w:szCs w:val="18"/>
                    </w:rPr>
                    <w:t>Выход семя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8"/>
                      <w:szCs w:val="18"/>
                    </w:rPr>
                  </w:pPr>
                  <w:r>
                    <w:rPr>
                      <w:rFonts w:cs="Times New Roman" w:ascii="Times New Roman" w:hAnsi="Times New Roman"/>
                      <w:sz w:val="18"/>
                      <w:szCs w:val="18"/>
                    </w:rPr>
                    <w:t>ц/га</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1</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1</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557"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8"/>
                      <w:szCs w:val="18"/>
                    </w:rPr>
                  </w:pPr>
                  <w:r>
                    <w:rPr>
                      <w:rFonts w:cs="Times New Roman" w:ascii="Times New Roman" w:hAnsi="Times New Roman"/>
                      <w:sz w:val="18"/>
                      <w:szCs w:val="18"/>
                    </w:rPr>
                    <w:t>%</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5</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1381"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8"/>
                      <w:szCs w:val="18"/>
                    </w:rPr>
                  </w:pPr>
                  <w:r>
                    <w:rPr>
                      <w:rFonts w:cs="Times New Roman" w:ascii="Times New Roman" w:hAnsi="Times New Roman"/>
                      <w:sz w:val="18"/>
                      <w:szCs w:val="18"/>
                    </w:rPr>
                    <w:t>Урожайность на семенных посевах, ц/га</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0</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66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8"/>
                      <w:szCs w:val="18"/>
                    </w:rPr>
                  </w:pPr>
                  <w:r>
                    <w:rPr>
                      <w:rFonts w:cs="Times New Roman" w:ascii="Times New Roman" w:hAnsi="Times New Roman"/>
                      <w:sz w:val="18"/>
                      <w:szCs w:val="18"/>
                    </w:rPr>
                    <w:t>Потребность семян, ц</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8"/>
                      <w:szCs w:val="18"/>
                    </w:rPr>
                  </w:pPr>
                  <w:r>
                    <w:rPr>
                      <w:rFonts w:cs="Times New Roman" w:ascii="Times New Roman" w:hAnsi="Times New Roman"/>
                      <w:sz w:val="18"/>
                      <w:szCs w:val="18"/>
                    </w:rPr>
                    <w:t>всего</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1,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2,6</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2,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7,6</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4,1</w:t>
                  </w:r>
                </w:p>
              </w:tc>
            </w:tr>
            <w:tr>
              <w:trPr>
                <w:trHeight w:val="986"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8"/>
                      <w:szCs w:val="18"/>
                    </w:rPr>
                  </w:pPr>
                  <w:r>
                    <w:rPr>
                      <w:rFonts w:cs="Times New Roman" w:ascii="Times New Roman" w:hAnsi="Times New Roman"/>
                      <w:sz w:val="18"/>
                      <w:szCs w:val="18"/>
                    </w:rPr>
                    <w:t>страховой фонд 25,2%</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3</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5</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9,5</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8</w:t>
                  </w:r>
                </w:p>
              </w:tc>
            </w:tr>
            <w:tr>
              <w:trPr>
                <w:trHeight w:val="1284"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8"/>
                      <w:szCs w:val="18"/>
                    </w:rPr>
                  </w:pPr>
                  <w:r>
                    <w:rPr>
                      <w:rFonts w:cs="Times New Roman" w:ascii="Times New Roman" w:hAnsi="Times New Roman"/>
                      <w:sz w:val="18"/>
                      <w:szCs w:val="18"/>
                    </w:rPr>
                    <w:t>с учетом норм высев17,2а</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7,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1</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3,8</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5,8</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8,1</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1,3</w:t>
                  </w:r>
                </w:p>
              </w:tc>
            </w:tr>
            <w:tr>
              <w:trPr>
                <w:trHeight w:val="691"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8"/>
                      <w:szCs w:val="18"/>
                    </w:rPr>
                  </w:pPr>
                  <w:r>
                    <w:rPr>
                      <w:rFonts w:cs="Times New Roman" w:ascii="Times New Roman" w:hAnsi="Times New Roman"/>
                      <w:sz w:val="18"/>
                      <w:szCs w:val="18"/>
                    </w:rPr>
                    <w:t>Норма высева, кг/га</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7,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1</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3,8</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5,8</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8,1</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1,3</w:t>
                  </w:r>
                </w:p>
              </w:tc>
            </w:tr>
            <w:tr>
              <w:trPr>
                <w:trHeight w:val="97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8"/>
                      <w:szCs w:val="18"/>
                    </w:rPr>
                  </w:pPr>
                  <w:r>
                    <w:rPr>
                      <w:rFonts w:cs="Times New Roman" w:ascii="Times New Roman" w:hAnsi="Times New Roman"/>
                      <w:sz w:val="18"/>
                      <w:szCs w:val="18"/>
                    </w:rPr>
                    <w:t>Кол-во всх. семян на га, млн.в.с</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0</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5,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0</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3,5</w:t>
                  </w:r>
                </w:p>
              </w:tc>
            </w:tr>
            <w:tr>
              <w:trPr>
                <w:trHeight w:val="1225"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18"/>
                      <w:szCs w:val="18"/>
                    </w:rPr>
                  </w:pPr>
                  <w:r>
                    <w:rPr>
                      <w:rFonts w:cs="Times New Roman" w:ascii="Times New Roman" w:hAnsi="Times New Roman"/>
                      <w:sz w:val="18"/>
                      <w:szCs w:val="18"/>
                    </w:rPr>
                    <w:t>Культура</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 w:val="18"/>
                      <w:szCs w:val="18"/>
                    </w:rPr>
                  </w:pPr>
                  <w:r>
                    <w:rPr>
                      <w:rFonts w:cs="Times New Roman" w:ascii="Times New Roman" w:hAnsi="Times New Roman"/>
                      <w:sz w:val="18"/>
                      <w:szCs w:val="18"/>
                    </w:rPr>
                    <w:t>Житняк</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 w:val="18"/>
                      <w:szCs w:val="18"/>
                    </w:rPr>
                  </w:pPr>
                  <w:r>
                    <w:rPr>
                      <w:rFonts w:cs="Times New Roman" w:ascii="Times New Roman" w:hAnsi="Times New Roman"/>
                      <w:sz w:val="18"/>
                      <w:szCs w:val="18"/>
                    </w:rPr>
                    <w:t>Пырей сизый</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 w:val="18"/>
                      <w:szCs w:val="18"/>
                    </w:rPr>
                  </w:pPr>
                  <w:r>
                    <w:rPr>
                      <w:rFonts w:cs="Times New Roman" w:ascii="Times New Roman" w:hAnsi="Times New Roman"/>
                      <w:sz w:val="18"/>
                      <w:szCs w:val="18"/>
                    </w:rPr>
                    <w:t>Волоснец ситниковый</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 w:val="18"/>
                      <w:szCs w:val="18"/>
                    </w:rPr>
                  </w:pPr>
                  <w:r>
                    <w:rPr>
                      <w:rFonts w:cs="Times New Roman" w:ascii="Times New Roman" w:hAnsi="Times New Roman"/>
                      <w:sz w:val="18"/>
                      <w:szCs w:val="18"/>
                    </w:rPr>
                    <w:t>Кострец</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 w:val="18"/>
                      <w:szCs w:val="18"/>
                    </w:rPr>
                  </w:pPr>
                  <w:r>
                    <w:rPr>
                      <w:rFonts w:cs="Times New Roman" w:ascii="Times New Roman" w:hAnsi="Times New Roman"/>
                      <w:sz w:val="18"/>
                      <w:szCs w:val="18"/>
                    </w:rPr>
                    <w:t>Люцерна синя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 w:val="18"/>
                      <w:szCs w:val="18"/>
                    </w:rPr>
                  </w:pPr>
                  <w:r>
                    <w:rPr>
                      <w:rFonts w:cs="Times New Roman" w:ascii="Times New Roman" w:hAnsi="Times New Roman"/>
                      <w:sz w:val="18"/>
                      <w:szCs w:val="18"/>
                    </w:rPr>
                    <w:t>Эспарцет песчаный</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sz w:val="18"/>
                      <w:szCs w:val="18"/>
                    </w:rPr>
                  </w:pPr>
                  <w:r>
                    <w:rPr>
                      <w:rFonts w:cs="Times New Roman" w:ascii="Times New Roman" w:hAnsi="Times New Roman"/>
                      <w:sz w:val="18"/>
                      <w:szCs w:val="18"/>
                    </w:rPr>
                    <w:t>Донник желты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b/>
          <w:sz w:val="24"/>
          <w:szCs w:val="24"/>
          <w:lang w:val="kk-KZ"/>
        </w:rPr>
        <w:t>2</w:t>
      </w:r>
      <w:r>
        <w:rPr>
          <w:rFonts w:cs="Times New Roman" w:ascii="Times New Roman" w:hAnsi="Times New Roman"/>
          <w:b/>
          <w:sz w:val="24"/>
          <w:szCs w:val="24"/>
        </w:rPr>
        <w:t>. ПРИРОДНО- И ВОДООХРАННЫЕ ЗОНЫ МАЛЫХ РЕК, ОЗЕР И ИХ ИСПОЛЬ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иродоохранных мероприятиях большая роль отводится охране водных источников. В целях создания благоприятного водного режима, предотвращения заиления, загрязнения, засорения рек, озер, прудов рекомендуется по их берегам отводить водоохранные зоны. На малых реках (водотоках длиною до 200 км) водоохранная зона по каждому берегу должна предусматриваться шириной не менее 500 м от уреза среднемноголетнего</w:t>
      </w:r>
      <w:r>
        <w:rPr>
          <w:rFonts w:cs="Times New Roman" w:ascii="Times New Roman" w:hAnsi="Times New Roman"/>
          <w:sz w:val="24"/>
          <w:szCs w:val="24"/>
          <w:lang w:val="kk-KZ"/>
        </w:rPr>
        <w:t xml:space="preserve"> меженного</w:t>
      </w:r>
      <w:r>
        <w:rPr>
          <w:rFonts w:cs="Times New Roman" w:ascii="Times New Roman" w:hAnsi="Times New Roman"/>
          <w:sz w:val="24"/>
          <w:szCs w:val="24"/>
        </w:rPr>
        <w:t xml:space="preserve"> уровня воды, включая пойму реки, надпойменные террасы, крутые склоны коренных оврагов, овраги и балки, в т.ч. и расположенные здесь лесные масс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ция водоохранных зон не исключает необходимости создания округов и зон санитарной охраны рек и озер, используемых для питьевого и бытового водоснабжения, лечебных и оздоровительных нужд населения (9).</w:t>
      </w:r>
    </w:p>
    <w:p>
      <w:pPr>
        <w:pStyle w:val="Normal"/>
        <w:spacing w:lineRule="auto" w:line="240" w:before="0" w:after="0"/>
        <w:jc w:val="both"/>
        <w:rPr/>
      </w:pPr>
      <w:r>
        <w:rPr>
          <w:rFonts w:cs="Times New Roman" w:ascii="Times New Roman" w:hAnsi="Times New Roman"/>
          <w:sz w:val="24"/>
          <w:szCs w:val="24"/>
        </w:rPr>
        <w:tab/>
        <w:t>В пределах указанных водоохранных зон устанавливаются прибрежные водоохранные полосы, имеющие санитарно-защитное назначение и являющиеся территорией строгого ограничения хозяйственной деятельности. Ширина прибрежных водоохранных полос устанавливается для рек длиной до 50 км – не менее 20 м, от 50 до 100 км – 50 м, от 100 до 200 км – 100 м. для водохранилищ на малых реках принципы определения границ водоохранных зон и прибрежных полос такие же как и для рек, на которых они располагаются. Вдоль ручьев прибрежные водоохранные полосы предусматриваются шириной не менее 10 м. ширина указанных полос уточняется в зависимости от активности эрозионных и русловых процессов, характера рельефа, расположения контуров угодий и особенностей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а целинных сельскохозяйственных угодьях со слабым проявлением эрозионных процессов допускается уменьшение ширины прибрежных водоохранных полос при условии наличия вдоль русел рек полос из древесно-кустарниковой растительности шириной 10-15 м, а также устройстве гидротехнических берегозащитны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еделах населенных пунктов границы прибрежных водоохранных полос малых рек должны устанавливаться исходя из конкретных условий их планировки, застройки и соблюдения надлежащего санитарн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 истоков рек ширина прибрежных водоохранных полос устанавливается в зависимости от длины рек с обязательным устройством древесно-кустарниковой полосы шириной не менее 20 м. увеличение размеров водоохранных зон и прибрежных полос допускается только за счет земель, не пригодных для сельскохозяйствен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кретные размеры водоохранных зон и прибрежных водоохранных полос на малых реках и порядок использования земель этих территории устанавливается на основании проек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ницы прибрежных водоохранных полос закрепляются четко видимыми знаками на расстоянии видимости один от другого, а границы водоохранных зон отражаются только на картографическом материале.</w:t>
      </w:r>
    </w:p>
    <w:p>
      <w:pPr>
        <w:pStyle w:val="Normal"/>
        <w:spacing w:lineRule="auto" w:line="240" w:before="0" w:after="0"/>
        <w:jc w:val="both"/>
        <w:rPr/>
      </w:pPr>
      <w:r>
        <w:rPr>
          <w:rFonts w:cs="Times New Roman" w:ascii="Times New Roman" w:hAnsi="Times New Roman"/>
          <w:sz w:val="24"/>
          <w:szCs w:val="24"/>
        </w:rPr>
        <w:tab/>
        <w:t>Для достижения максимального водоохранно-защитного эффекта в результате организации водоохранной зоны и за ее пределами на территории водосбора реки необходимо предусматривать проведение следующего комплекса мелиоративных, агротехнически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симальное</w:t>
      </w:r>
      <w:r>
        <w:rPr>
          <w:rFonts w:cs="Times New Roman" w:ascii="Times New Roman" w:hAnsi="Times New Roman"/>
          <w:sz w:val="24"/>
          <w:szCs w:val="24"/>
          <w:lang w:val="kk-KZ"/>
        </w:rPr>
        <w:t xml:space="preserve"> облесение</w:t>
      </w:r>
      <w:r>
        <w:rPr>
          <w:rFonts w:cs="Times New Roman" w:ascii="Times New Roman" w:hAnsi="Times New Roman"/>
          <w:sz w:val="24"/>
          <w:szCs w:val="24"/>
        </w:rPr>
        <w:t xml:space="preserve"> непригодных для сельскохозяйственного использования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репление и мелиорация овражно-балочных систем, по некоторым поступает в реку основной объем поверхностного с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лужение под сенокос территории прибрежной водоохранной полосы или создание на ней в необходимых случаях берегозащитной полосы из древесно-кустарниковой растительности.</w:t>
      </w:r>
    </w:p>
    <w:p>
      <w:pPr>
        <w:pStyle w:val="Normal"/>
        <w:spacing w:lineRule="auto" w:line="240" w:before="0" w:after="0"/>
        <w:jc w:val="both"/>
        <w:rPr/>
      </w:pPr>
      <w:r>
        <w:rPr>
          <w:rFonts w:cs="Times New Roman" w:ascii="Times New Roman" w:hAnsi="Times New Roman"/>
          <w:sz w:val="24"/>
          <w:szCs w:val="24"/>
        </w:rPr>
        <w:tab/>
        <w:t>Хозяйственное использование земель в пределах водоохранных зон малых рек должно осуществляться с соблюдением мер, предотвращающих загрязнение, засорение и истощение их водных ресурсов. Заболоченные участки пойм рек, прибрежной части озер, которые не могут быть использованы в народном хозяйстве, необходимо оставлять в качестве кормовых угодий и мест гнездования водоплавающей и болотной дичи.</w:t>
      </w:r>
    </w:p>
    <w:p>
      <w:pPr>
        <w:pStyle w:val="Normal"/>
        <w:spacing w:lineRule="auto" w:line="240" w:before="0" w:after="0"/>
        <w:jc w:val="both"/>
        <w:rPr/>
      </w:pPr>
      <w:r>
        <w:rPr>
          <w:rFonts w:cs="Times New Roman" w:ascii="Times New Roman" w:hAnsi="Times New Roman"/>
          <w:sz w:val="24"/>
          <w:szCs w:val="24"/>
        </w:rPr>
        <w:tab/>
        <w:t>В пределах водоохранных зон малых рек запрещается: размещение животноводческих ферм без соответствующих водоохранных мероприятий, предотвращающих поступление загрязняющих веществ в водные объекты; размещение и строительство складов для хранения удобрений, пестицидов и нефтепродуктов, накопителей сточных вод от животноводческих комплексов и ферм, пунктов технического обслуживания и мойки техники, устройство свалок мусора в промышленных отходов, а также размещение других объектов, отрицательно влияющих на качество воды; производство дноуглубительных работ, добыча полезных ископаемых и водных растений, прокладка инженерных коммуникации, буровые и другие строительные работы без проектов, согласованных с органами по регулированию использования и охране 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пределах прибрежных водоохранных полос малых рек запрещается также регулярная распашка земель, выпас скота и организация палаточных городков, постоянных стоянок автомобилей, размещение зданий и сооружений, кроме гидротехнических, мест для водопоя скота.</w:t>
      </w:r>
    </w:p>
    <w:p>
      <w:pPr>
        <w:pStyle w:val="Normal"/>
        <w:spacing w:lineRule="auto" w:line="240" w:before="0" w:after="0"/>
        <w:jc w:val="both"/>
        <w:rPr/>
      </w:pPr>
      <w:r>
        <w:rPr>
          <w:rFonts w:cs="Times New Roman" w:ascii="Times New Roman" w:hAnsi="Times New Roman"/>
          <w:sz w:val="24"/>
          <w:szCs w:val="24"/>
        </w:rPr>
        <w:tab/>
        <w:t xml:space="preserve">   Обработка сельскохозяйственных угодий пестицидами в пределах водоохранной зоны может быть разрешена только с применением наземной аппаратуры с тем, чтобы не допускать загрязнения ими водных источников. Авиаопыление и пестициды, на которых не установлены предельно допустимые концентрации, в водоохранной зоне не примен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ектно-сметная документация по установлению водоохранных зон и прибрежных водоохранных полос малых рек с защитно-водоохранными мероприятиями разрабатывается специализированными проектными организациями, согласовывается с органами по регулированию использования и охрана вод, государственного санитарного надзора, землеустроительной службой, органами лесного хозяйства, рыбоохраны и другими заинтересованными организациями и представляется для утверждения в областные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держание в надлежащем состоянии водоохранных зон и прибрежных водоохранных полос и соблюдение режима использования их территории возлагается на руководителей организации, а также граждан, в пользовании которых находятся земельные угодья, расположенные в пределах водоохранных зон и прибрежных полос.</w:t>
      </w:r>
    </w:p>
    <w:p>
      <w:pPr>
        <w:pStyle w:val="Normal"/>
        <w:spacing w:lineRule="auto" w:line="240" w:before="0" w:after="0"/>
        <w:jc w:val="both"/>
        <w:rPr/>
      </w:pPr>
      <w:r>
        <w:rPr>
          <w:rFonts w:cs="Times New Roman" w:ascii="Times New Roman" w:hAnsi="Times New Roman"/>
          <w:sz w:val="24"/>
          <w:szCs w:val="24"/>
        </w:rPr>
        <w:tab/>
        <w:t>Лица, виновные в нарушении установленного режима использования территории водоохранных зон и прибрежных водоохранных полос, несут ответственность в соответствии с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троль за установлением водоохранных зон и прибрежных водоохранных полос и соблюдением режима использования их территории возлагается на Министерство мелиорации и водного хозяйства Казахстана, его органы на местах и областную администр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Почвозащитное земледелие. - Под общ. Ред. А.И. Бараева. – М.: Колос, 1975. – 305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миль А.Н. Необходим экологический мониторинг в земледелии. – Земледелие, 2, 92, -С.18-29.</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дяйкин А.Ф. Основы создания высокопродуктивных сеяных сенокосов в засушливой степи Северного Казахстана. – Сб. Вопросы мелиорации и кормопроизводства на комплексных солонцовых почвах и поливных землях Северного Казахстана. – С. 60-66. – Целиноград, 1984.</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ьков А.И., Поликутин Н.Г., Любимова И.Н. Методические рекомендации по оценке машин и технологий мелиоративной обработки солонцовых почв. – М., 1980. С.3-3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леуов С.С. Причины и условия формирования поверхностного стока талых вод на слабосклоновых землях Северного Казахстана. – Сб. Некоторые вопросы совершенствования почвозащитной системы земледелия. – Целиноград, 1988. – С.10-16.</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ьков А.И., Чмиль А.Н. Способы обработки почвы. – Авторское свидетельство на изобретение № 1739866.</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ятый Е.И., Чмиль А.Н. Способ создания искусственных кустарниково-травянистых пастбищ. Авторское свидетельство на изобретение № 143170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накова Л.И. и др. Контурно-буферный полосный способ улучшения естественных кормовых угодий. – Кормопроизводство, 1984, № 12 – С.23-25.</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водоохранных зонах малых рек Казахской ССР. – Алма – ата, 1982.</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lang w:val="kk-KZ"/>
        </w:rPr>
        <w:t>өшен Б</w:t>
      </w:r>
      <w:r>
        <w:rPr>
          <w:rFonts w:cs="Times New Roman" w:ascii="Times New Roman" w:hAnsi="Times New Roman"/>
          <w:sz w:val="24"/>
          <w:szCs w:val="24"/>
        </w:rPr>
        <w:t>.М., Освоение и использование солонцов в Северном Казахстане. Астана, 2005 г.,143 с.</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lang w:val="kk-KZ"/>
        </w:rPr>
        <w:t>өшен Б</w:t>
      </w:r>
      <w:r>
        <w:rPr>
          <w:rFonts w:cs="Times New Roman" w:ascii="Times New Roman" w:hAnsi="Times New Roman"/>
          <w:sz w:val="24"/>
          <w:szCs w:val="24"/>
        </w:rPr>
        <w:t>.М., Обработка почвы. Астана, 2006 г.,170 с.</w:t>
      </w:r>
    </w:p>
    <w:p>
      <w:pPr>
        <w:pStyle w:val="Normal"/>
        <w:numPr>
          <w:ilvl w:val="0"/>
          <w:numId w:val="4"/>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югин В.И. Агроландшафтное земледелие: М., 2000, 395 с.</w:t>
      </w:r>
      <w:r>
        <w:br w:type="page"/>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ОДЕРЖАНИЕ</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6346" w:type="dxa"/>
        <w:jc w:val="left"/>
        <w:tblInd w:w="-108" w:type="dxa"/>
        <w:tblLayout w:type="fixed"/>
        <w:tblCellMar>
          <w:top w:w="0" w:type="dxa"/>
          <w:left w:w="108" w:type="dxa"/>
          <w:bottom w:w="0" w:type="dxa"/>
          <w:right w:w="108" w:type="dxa"/>
        </w:tblCellMar>
      </w:tblPr>
      <w:tblGrid>
        <w:gridCol w:w="5353"/>
        <w:gridCol w:w="993"/>
      </w:tblGrid>
      <w:tr>
        <w:trPr/>
        <w:tc>
          <w:tcPr>
            <w:tcW w:w="535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ведение </w:t>
            </w:r>
          </w:p>
        </w:tc>
        <w:tc>
          <w:tcPr>
            <w:tcW w:w="99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3</w:t>
            </w:r>
          </w:p>
        </w:tc>
      </w:tr>
      <w:tr>
        <w:trPr/>
        <w:tc>
          <w:tcPr>
            <w:tcW w:w="535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бщие положения по изъятию низкопродуктивных земель из пашни</w:t>
            </w:r>
          </w:p>
        </w:tc>
        <w:tc>
          <w:tcPr>
            <w:tcW w:w="99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kk-KZ"/>
              </w:rPr>
              <w:t>6</w:t>
            </w:r>
          </w:p>
        </w:tc>
      </w:tr>
      <w:tr>
        <w:trPr/>
        <w:tc>
          <w:tcPr>
            <w:tcW w:w="535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Категория земель первоочередного выведения из пашни</w:t>
            </w:r>
          </w:p>
        </w:tc>
        <w:tc>
          <w:tcPr>
            <w:tcW w:w="99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9</w:t>
            </w:r>
          </w:p>
        </w:tc>
      </w:tr>
      <w:tr>
        <w:trPr/>
        <w:tc>
          <w:tcPr>
            <w:tcW w:w="5353" w:type="dxa"/>
            <w:tcBorders/>
          </w:tcPr>
          <w:p>
            <w:pPr>
              <w:pStyle w:val="Normal"/>
              <w:spacing w:lineRule="auto" w:line="240" w:before="0" w:after="0"/>
              <w:jc w:val="both"/>
              <w:rPr/>
            </w:pPr>
            <w:r>
              <w:rPr>
                <w:rFonts w:cs="Times New Roman" w:ascii="Times New Roman" w:hAnsi="Times New Roman"/>
                <w:lang w:val="kk-KZ"/>
              </w:rPr>
              <w:t>3</w:t>
            </w:r>
            <w:r>
              <w:rPr>
                <w:rFonts w:cs="Times New Roman" w:ascii="Times New Roman" w:hAnsi="Times New Roman"/>
              </w:rPr>
              <w:t>. Технология залужения на зональных и малоразвитых распаханных почвах преимущественно среднего тяжелого механического состава</w:t>
            </w:r>
          </w:p>
        </w:tc>
        <w:tc>
          <w:tcPr>
            <w:tcW w:w="99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kk-KZ"/>
              </w:rPr>
              <w:t>11</w:t>
            </w:r>
          </w:p>
        </w:tc>
      </w:tr>
      <w:tr>
        <w:trPr/>
        <w:tc>
          <w:tcPr>
            <w:tcW w:w="5353" w:type="dxa"/>
            <w:tcBorders/>
          </w:tcPr>
          <w:p>
            <w:pPr>
              <w:pStyle w:val="Normal"/>
              <w:spacing w:lineRule="auto" w:line="240" w:before="0" w:after="0"/>
              <w:rPr/>
            </w:pPr>
            <w:r>
              <w:rPr>
                <w:rFonts w:cs="Times New Roman" w:ascii="Times New Roman" w:hAnsi="Times New Roman"/>
                <w:lang w:val="kk-KZ"/>
              </w:rPr>
              <w:t>4</w:t>
            </w:r>
            <w:r>
              <w:rPr>
                <w:rFonts w:cs="Times New Roman" w:ascii="Times New Roman" w:hAnsi="Times New Roman"/>
              </w:rPr>
              <w:t>. Технология залужения, перезалужения пастбищ и сенокосов на эрозионноопасных песчаных и супесчаных почвах</w:t>
            </w:r>
          </w:p>
        </w:tc>
        <w:tc>
          <w:tcPr>
            <w:tcW w:w="99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kk-KZ"/>
              </w:rPr>
              <w:t>0</w:t>
            </w:r>
          </w:p>
        </w:tc>
      </w:tr>
      <w:tr>
        <w:trPr/>
        <w:tc>
          <w:tcPr>
            <w:tcW w:w="5353" w:type="dxa"/>
            <w:tcBorders/>
          </w:tcPr>
          <w:p>
            <w:pPr>
              <w:pStyle w:val="Normal"/>
              <w:spacing w:lineRule="auto" w:line="240" w:before="0" w:after="0"/>
              <w:jc w:val="both"/>
              <w:rPr/>
            </w:pPr>
            <w:r>
              <w:rPr>
                <w:rFonts w:cs="Times New Roman" w:ascii="Times New Roman" w:hAnsi="Times New Roman"/>
                <w:lang w:val="kk-KZ"/>
              </w:rPr>
              <w:t>5</w:t>
            </w:r>
            <w:r>
              <w:rPr>
                <w:rFonts w:cs="Times New Roman" w:ascii="Times New Roman" w:hAnsi="Times New Roman"/>
              </w:rPr>
              <w:t>. Использование малопродуктивных почв для создания пастбищ</w:t>
            </w:r>
          </w:p>
        </w:tc>
        <w:tc>
          <w:tcPr>
            <w:tcW w:w="99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kk-KZ"/>
              </w:rPr>
              <w:t>3</w:t>
            </w:r>
          </w:p>
        </w:tc>
      </w:tr>
      <w:tr>
        <w:trPr/>
        <w:tc>
          <w:tcPr>
            <w:tcW w:w="5353" w:type="dxa"/>
            <w:tcBorders/>
          </w:tcPr>
          <w:p>
            <w:pPr>
              <w:pStyle w:val="Normal"/>
              <w:spacing w:lineRule="auto" w:line="240" w:before="0" w:after="0"/>
              <w:jc w:val="both"/>
              <w:rPr/>
            </w:pPr>
            <w:r>
              <w:rPr>
                <w:rFonts w:cs="Times New Roman" w:ascii="Times New Roman" w:hAnsi="Times New Roman"/>
                <w:lang w:val="kk-KZ"/>
              </w:rPr>
              <w:t>6</w:t>
            </w:r>
            <w:r>
              <w:rPr>
                <w:rFonts w:cs="Times New Roman" w:ascii="Times New Roman" w:hAnsi="Times New Roman"/>
              </w:rPr>
              <w:t>. Технология выполаживания и залужения лощин, ложбин, оврагов и участков с сильным проявлением смыва почвы</w:t>
            </w:r>
          </w:p>
        </w:tc>
        <w:tc>
          <w:tcPr>
            <w:tcW w:w="99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kk-KZ"/>
              </w:rPr>
              <w:t>7</w:t>
            </w:r>
          </w:p>
        </w:tc>
      </w:tr>
      <w:tr>
        <w:trPr/>
        <w:tc>
          <w:tcPr>
            <w:tcW w:w="5353" w:type="dxa"/>
            <w:tcBorders/>
          </w:tcPr>
          <w:p>
            <w:pPr>
              <w:pStyle w:val="Normal"/>
              <w:spacing w:lineRule="auto" w:line="240" w:before="0" w:after="0"/>
              <w:jc w:val="both"/>
              <w:rPr/>
            </w:pPr>
            <w:r>
              <w:rPr>
                <w:rFonts w:cs="Times New Roman" w:ascii="Times New Roman" w:hAnsi="Times New Roman"/>
                <w:lang w:val="kk-KZ"/>
              </w:rPr>
              <w:t>7</w:t>
            </w:r>
            <w:r>
              <w:rPr>
                <w:rFonts w:cs="Times New Roman" w:ascii="Times New Roman" w:hAnsi="Times New Roman"/>
              </w:rPr>
              <w:t>. Хозяйственное использование земель с периодическим избыточным увлажнением</w:t>
            </w:r>
          </w:p>
        </w:tc>
        <w:tc>
          <w:tcPr>
            <w:tcW w:w="99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kk-KZ"/>
              </w:rPr>
              <w:t>3</w:t>
            </w:r>
          </w:p>
        </w:tc>
      </w:tr>
      <w:tr>
        <w:trPr/>
        <w:tc>
          <w:tcPr>
            <w:tcW w:w="5353" w:type="dxa"/>
            <w:tcBorders/>
          </w:tcPr>
          <w:p>
            <w:pPr>
              <w:pStyle w:val="Normal"/>
              <w:spacing w:lineRule="auto" w:line="240" w:before="0" w:after="0"/>
              <w:jc w:val="both"/>
              <w:rPr/>
            </w:pPr>
            <w:r>
              <w:rPr>
                <w:rFonts w:cs="Times New Roman" w:ascii="Times New Roman" w:hAnsi="Times New Roman"/>
                <w:lang w:val="kk-KZ"/>
              </w:rPr>
              <w:t>8</w:t>
            </w:r>
            <w:r>
              <w:rPr>
                <w:rFonts w:cs="Times New Roman" w:ascii="Times New Roman" w:hAnsi="Times New Roman"/>
              </w:rPr>
              <w:t>. Использование выводимых из пашни солонцовых и засоленных почв</w:t>
            </w:r>
          </w:p>
        </w:tc>
        <w:tc>
          <w:tcPr>
            <w:tcW w:w="99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kk-KZ"/>
              </w:rPr>
              <w:t>38</w:t>
            </w:r>
          </w:p>
        </w:tc>
      </w:tr>
      <w:tr>
        <w:trPr/>
        <w:tc>
          <w:tcPr>
            <w:tcW w:w="5353" w:type="dxa"/>
            <w:tcBorders/>
          </w:tcPr>
          <w:p>
            <w:pPr>
              <w:pStyle w:val="Normal"/>
              <w:spacing w:lineRule="auto" w:line="240" w:before="0" w:after="0"/>
              <w:jc w:val="both"/>
              <w:rPr/>
            </w:pPr>
            <w:r>
              <w:rPr>
                <w:rFonts w:cs="Times New Roman" w:ascii="Times New Roman" w:hAnsi="Times New Roman"/>
                <w:lang w:val="kk-KZ"/>
              </w:rPr>
              <w:t>9</w:t>
            </w:r>
            <w:r>
              <w:rPr>
                <w:rFonts w:cs="Times New Roman" w:ascii="Times New Roman" w:hAnsi="Times New Roman"/>
              </w:rPr>
              <w:t>. Нетрадиционные подходы к использованию песчаных и супесчаных почв преимущественно под кормовые культуры</w:t>
            </w:r>
          </w:p>
        </w:tc>
        <w:tc>
          <w:tcPr>
            <w:tcW w:w="99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kk-KZ"/>
              </w:rPr>
              <w:t>42</w:t>
            </w:r>
          </w:p>
        </w:tc>
      </w:tr>
      <w:tr>
        <w:trPr/>
        <w:tc>
          <w:tcPr>
            <w:tcW w:w="5353" w:type="dxa"/>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kk-KZ"/>
              </w:rPr>
              <w:t>0</w:t>
            </w:r>
            <w:r>
              <w:rPr>
                <w:rFonts w:cs="Times New Roman" w:ascii="Times New Roman" w:hAnsi="Times New Roman"/>
              </w:rPr>
              <w:t>. Технология восстановления естественной целинной растительности</w:t>
            </w:r>
          </w:p>
        </w:tc>
        <w:tc>
          <w:tcPr>
            <w:tcW w:w="99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lang w:val="kk-KZ"/>
              </w:rPr>
              <w:t>44</w:t>
            </w:r>
          </w:p>
        </w:tc>
      </w:tr>
      <w:tr>
        <w:trPr/>
        <w:tc>
          <w:tcPr>
            <w:tcW w:w="5353" w:type="dxa"/>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kk-KZ"/>
              </w:rPr>
              <w:t>1</w:t>
            </w:r>
            <w:r>
              <w:rPr>
                <w:rFonts w:cs="Times New Roman" w:ascii="Times New Roman" w:hAnsi="Times New Roman"/>
              </w:rPr>
              <w:t>. Расчет потребности в семенах многолетних трав</w:t>
            </w:r>
          </w:p>
        </w:tc>
        <w:tc>
          <w:tcPr>
            <w:tcW w:w="99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45</w:t>
            </w:r>
          </w:p>
        </w:tc>
      </w:tr>
      <w:tr>
        <w:trPr/>
        <w:tc>
          <w:tcPr>
            <w:tcW w:w="5353" w:type="dxa"/>
            <w:tcBorders/>
          </w:tcPr>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kk-KZ"/>
              </w:rPr>
              <w:t>2</w:t>
            </w:r>
            <w:r>
              <w:rPr>
                <w:rFonts w:cs="Times New Roman" w:ascii="Times New Roman" w:hAnsi="Times New Roman"/>
              </w:rPr>
              <w:t>. Природно- и водоохранные зоны малых рек, озер и их использование</w:t>
            </w:r>
          </w:p>
        </w:tc>
        <w:tc>
          <w:tcPr>
            <w:tcW w:w="99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kk-KZ"/>
              </w:rPr>
              <w:t>8</w:t>
            </w:r>
          </w:p>
        </w:tc>
      </w:tr>
      <w:tr>
        <w:trPr/>
        <w:tc>
          <w:tcPr>
            <w:tcW w:w="535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kk-KZ"/>
              </w:rPr>
              <w:t xml:space="preserve">Литература </w:t>
            </w:r>
          </w:p>
        </w:tc>
        <w:tc>
          <w:tcPr>
            <w:tcW w:w="99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kk-KZ"/>
              </w:rPr>
              <w:t>5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pPr>
      <w:r>
        <w:rPr>
          <w:rFonts w:cs="Times New Roman" w:ascii="Times New Roman" w:hAnsi="Times New Roman"/>
          <w:b/>
          <w:sz w:val="24"/>
          <w:szCs w:val="24"/>
        </w:rPr>
        <w:t>ОСВОЕНИЕ ВЫВЕДЕННЫХ ИЗ ПАШНИ НИЗКОПЛОДОРОДНЫХ ЗЕМЕЛЬ И ИХ ИСПОЛЬЗОВАНИЕ В СЕВЕРНОМ КАЗАХСТАНЕ</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Рекомендация</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о в печать 25.10.2020. объем 2,7 п.л.</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Тираж 500 экз. Заказ № 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Редакционно-издательский отдел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О «КУ им. Ш.Уалиханова»</w:t>
      </w:r>
    </w:p>
    <w:sectPr>
      <w:type w:val="continuous"/>
      <w:pgSz w:w="8391" w:h="11906"/>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k-KZ"/>
      </w:rPr>
    </w:pPr>
    <w:r>
      <w:rPr>
        <w:lang w:val="kk-KZ"/>
      </w:rPr>
    </w:r>
  </w:p>
  <w:p>
    <w:pPr>
      <w:pStyle w:val="Footer"/>
      <w:spacing w:before="0" w:after="200"/>
      <w:rPr>
        <w:lang w:val="kk-KZ"/>
      </w:rPr>
    </w:pPr>
    <w:r>
      <w:rPr>
        <w:lang w:val="kk-K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kk-KZ"/>
      </w:rPr>
    </w:pPr>
    <w:r>
      <w:rPr>
        <w:lang w:val="kk-KZ"/>
      </w:rPr>
      <w:t>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40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34:00Z</dcterms:created>
  <dc:creator>Komp</dc:creator>
  <dc:description/>
  <cp:keywords/>
  <dc:language>en-US</dc:language>
  <cp:lastModifiedBy>VEVO</cp:lastModifiedBy>
  <dcterms:modified xsi:type="dcterms:W3CDTF">2020-10-30T09:47:00Z</dcterms:modified>
  <cp:revision>34</cp:revision>
  <dc:subject/>
  <dc:title/>
</cp:coreProperties>
</file>